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еспубликанских конкурсов в течение 2015/</w:t>
      </w:r>
      <w:r>
        <w:rPr>
          <w:b/>
          <w:sz w:val="28"/>
          <w:szCs w:val="28"/>
          <w:lang w:val="tt-RU"/>
        </w:rPr>
        <w:t>20</w:t>
      </w:r>
      <w:r>
        <w:rPr>
          <w:b/>
          <w:sz w:val="28"/>
          <w:szCs w:val="28"/>
        </w:rPr>
        <w:t>16 уч.г.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«Стратегии развития воспитания обучающихся в  Республике Татарстан на 2015-2025 годы», в соответствии с планом работы Министерства образования и науки Республики Татарстан и ГБУ ДО «Республиканский Центр внешкольной работы» п р и к а з ы в а ю</w:t>
      </w:r>
      <w:r>
        <w:rPr>
          <w:b/>
          <w:sz w:val="28"/>
          <w:szCs w:val="28"/>
        </w:rPr>
        <w:t>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и провести с детскими общественными  организациями и органами ученического самоуправления при образовательных организациях  в период с октября 2015 г. по май 2016 г.: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Style w:val="StrongEmphasis"/>
          <w:b w:val="false"/>
          <w:sz w:val="28"/>
          <w:szCs w:val="28"/>
        </w:rPr>
        <w:t>республиканский смотр-конкурс для советов детских общественных организаций и органов ученического самоуправления муниципальных районов Республики Татарстан «Актив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еспубликанский этап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Международного фестиваля «Детство без границ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еспубликанский этап всероссийской  акций «Я – гражданин Росс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спубликанский этап всероссийского конкурса образовательных организаций, развивающих ученическое самоупр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спубликанский конкурс отрядных вожатых «Замечательный вожатый».</w:t>
      </w:r>
    </w:p>
    <w:p>
      <w:pPr>
        <w:pStyle w:val="Normal"/>
        <w:overflowPunct w:val="false"/>
        <w:ind w:left="24" w:firstLine="709"/>
        <w:jc w:val="both"/>
        <w:textAlignment w:val="baseline"/>
        <w:rPr/>
      </w:pPr>
      <w:r>
        <w:rPr>
          <w:sz w:val="28"/>
          <w:szCs w:val="28"/>
        </w:rPr>
        <w:t>3. Утвердить Положения конкурсов, проводимых в течение 2015/2016 учебного года (Приложения 1-5).</w:t>
      </w:r>
    </w:p>
    <w:p>
      <w:pPr>
        <w:pStyle w:val="Normal"/>
        <w:overflowPunct w:val="false"/>
        <w:ind w:left="24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Направить в муниципальные органы управления образованием для использования в работе Положения республиканских конкурсов и а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данного приказа возложить на заместителя министра Л.О. Сули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министра                                                                                             А.И. Помин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right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Приложение  №1 к Приказу МОиН РТ</w:t>
      </w:r>
    </w:p>
    <w:p>
      <w:pPr>
        <w:pStyle w:val="Normal"/>
        <w:ind w:firstLine="709"/>
        <w:rPr/>
      </w:pPr>
      <w:r>
        <w:rPr>
          <w:i/>
          <w:sz w:val="24"/>
          <w:szCs w:val="22"/>
        </w:rPr>
        <w:t xml:space="preserve">                                                                                            №</w:t>
      </w:r>
      <w:r>
        <w:rPr>
          <w:i/>
          <w:sz w:val="24"/>
          <w:szCs w:val="22"/>
        </w:rPr>
        <w:t>____________от _______________г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9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9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роведении Республиканского смотра-конкурса </w:t>
      </w:r>
    </w:p>
    <w:p>
      <w:pPr>
        <w:pStyle w:val="Style19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для советов детских общественных организаций и органов ученического самоуправления муниципальных районов Республики Татарстан</w:t>
      </w:r>
    </w:p>
    <w:p>
      <w:pPr>
        <w:pStyle w:val="Style19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«Актив года»</w:t>
      </w:r>
    </w:p>
    <w:p>
      <w:pPr>
        <w:pStyle w:val="Style19"/>
        <w:spacing w:before="0" w:after="0"/>
        <w:ind w:firstLine="709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спубликанский </w:t>
      </w:r>
      <w:r>
        <w:rPr>
          <w:rStyle w:val="StrongEmphasis"/>
          <w:b w:val="false"/>
          <w:sz w:val="28"/>
          <w:szCs w:val="28"/>
        </w:rPr>
        <w:t>смотр-конкурс для советов детских общественных организаций</w:t>
      </w:r>
      <w:r>
        <w:rPr>
          <w:b/>
          <w:sz w:val="28"/>
          <w:szCs w:val="28"/>
        </w:rPr>
        <w:t xml:space="preserve"> и </w:t>
      </w:r>
      <w:r>
        <w:rPr>
          <w:rStyle w:val="StrongEmphasis"/>
          <w:b w:val="false"/>
          <w:sz w:val="28"/>
          <w:szCs w:val="28"/>
        </w:rPr>
        <w:t>органов ученического самоуправления муниципальных районов Республики Татарстан «Актив года»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</w:t>
      </w:r>
      <w:r>
        <w:rPr>
          <w:color w:val="000000"/>
          <w:sz w:val="28"/>
          <w:szCs w:val="28"/>
        </w:rPr>
        <w:t>с целью создания условий для системного и последовательного развития детского движения</w:t>
      </w:r>
      <w:r>
        <w:rPr>
          <w:sz w:val="28"/>
          <w:szCs w:val="28"/>
        </w:rPr>
        <w:t xml:space="preserve"> республик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тимулирования инновационной, проектной, социально-преобразовательной деятельности лидеров детских объединений и кураторов районов по детскому движ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ы конкурса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нкурс проводится Министерством образования и науки Республики Татарстан, ГБУ «Республиканский центр внешкольной работы», РСДЮО «Союз наследников Татарстана» по инициативе детской общественной организации «Городской Совет старшеклассников» города Нижнекам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 условий для повышения уровня социальной активности подростков и молодежи, формирования неравнодушного отношения к делам учащихся образовательных учреждений, жителей села, города, района и общества в цел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истематизации обобщения и представления успешного опыта развития детского движения и ученического самоуправления в муниципальных районах Р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аправлений и форм дальнейшего сотрудничества детских общественных объединений республи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овышению организационной устойчивости детских общественных объедин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олерантной личности в образовательной сред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ы детских общественных организаций  и органов ученического самоуправления, детские районные думы муниципальных районов РТ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и порядок проведения конкурс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нкурс проводится с февраля по май 2016 года и состоит из отборочного (заочного) тура и очного финала конкурс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ля участия в конкурсе советы ДОО и ШУС муниципальных районов РТ в срок до </w:t>
      </w:r>
      <w:r>
        <w:rPr>
          <w:b/>
          <w:bCs/>
          <w:sz w:val="28"/>
          <w:szCs w:val="28"/>
        </w:rPr>
        <w:t xml:space="preserve">1 февраля 2016 года </w:t>
      </w:r>
      <w:r>
        <w:rPr>
          <w:bCs/>
          <w:sz w:val="28"/>
          <w:szCs w:val="28"/>
        </w:rPr>
        <w:t xml:space="preserve">должны подать заявку (см. приложение) на электронный адрес </w:t>
      </w:r>
      <w:hyperlink r:id="rId3">
        <w:r>
          <w:rPr>
            <w:rStyle w:val="InternetLink"/>
            <w:sz w:val="28"/>
            <w:szCs w:val="28"/>
            <w:shd w:fill="FFFFFF" w:val="clear"/>
          </w:rPr>
          <w:t>nastshal@mail.ru</w:t>
        </w:r>
      </w:hyperlink>
      <w:r>
        <w:rPr>
          <w:color w:val="333333"/>
          <w:sz w:val="28"/>
          <w:szCs w:val="28"/>
          <w:shd w:fill="FFFFFF" w:val="clear"/>
        </w:rPr>
        <w:t xml:space="preserve"> (Шалагина Анастасия Николаевна) с указанием в теме письма района и назва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тборочном туре является обязательным для всех муниципальных районов 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очный тур конкурса проходит в 3 этапа (в течение 3х месяцев до финала, каждый месяц разные задания, после каждого этапа отсеиваются несколько команд с минимальными балл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этапы отборочного тура участники предоставляют конкурсный материал в электронном виде на </w:t>
      </w:r>
      <w:r>
        <w:rPr>
          <w:bCs/>
          <w:sz w:val="28"/>
          <w:szCs w:val="28"/>
        </w:rPr>
        <w:t xml:space="preserve">электронный адрес </w:t>
      </w:r>
      <w:hyperlink r:id="rId4">
        <w:r>
          <w:rPr>
            <w:rStyle w:val="InternetLink"/>
            <w:sz w:val="28"/>
            <w:szCs w:val="28"/>
            <w:shd w:fill="FFFFFF" w:val="clear"/>
          </w:rPr>
          <w:t>nastshal@mail.ru</w:t>
        </w:r>
      </w:hyperlink>
      <w:r>
        <w:rPr>
          <w:color w:val="333333"/>
          <w:sz w:val="28"/>
          <w:szCs w:val="28"/>
          <w:shd w:fill="FFFFFF" w:val="clear"/>
        </w:rPr>
        <w:t xml:space="preserve"> (Шалагина Анастасия Николаев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направляет участникам конкретные задания для отборочного тура на электронный адрес районного совета ДОО и ШУС (ДРД) за неделю до начала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835"/>
        <w:gridCol w:w="4111"/>
      </w:tblGrid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та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 задания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 до финала (февраль 201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, имидж районного союза (ассоциации) ДОО И ШУ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объединения (с пояснениями), социальная реклама, добровольческая деятельность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яца до фин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рт 201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кие связ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социальных связей, социальный проект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до фин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рель 201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 и онлайн конкур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мероприятия, сценарий игровой программы, фотоконкурс и т.д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тборочного тура  в очный финал выходят 3 команды, набравшие набольшее количество баллов, и 4 команды на усмотрение организационного комитета с учетом рейтинга детских организаци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л республиканского конкурса «Актив года» проводится в мае 2016 года в рамках республиканского Фестиваля «Инициатива 2016».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Итоги смотра-конкурс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айонных советов детских общественных организаций и органов ученического самоуправления  «Актив года» подводятся специальным жюри. Победителю вручается  главный приз –  медаль победителя «Актив года» и диплом </w:t>
      </w: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 xml:space="preserve"> степени.  Лауреаты награждаются дипломами </w:t>
      </w:r>
      <w:r>
        <w:rPr>
          <w:rStyle w:val="StrongEmphasis"/>
          <w:b w:val="false"/>
          <w:sz w:val="28"/>
          <w:szCs w:val="28"/>
          <w:lang w:val="en-US"/>
        </w:rPr>
        <w:t>II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степени  и грамотами победителей в номинациях.</w:t>
      </w:r>
      <w:r>
        <w:rPr>
          <w:rStyle w:val="StrongEmphasis"/>
          <w:sz w:val="28"/>
          <w:szCs w:val="28"/>
        </w:rPr>
        <w:t xml:space="preserve">  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709"/>
        <w:jc w:val="right"/>
        <w:rPr/>
      </w:pPr>
      <w:r>
        <w:rPr>
          <w:rStyle w:val="StrongEmphasis"/>
          <w:b w:val="false"/>
          <w:szCs w:val="28"/>
        </w:rPr>
        <w:t>Приложение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ЗАЯВКА</w:t>
      </w:r>
    </w:p>
    <w:p>
      <w:pPr>
        <w:pStyle w:val="Style19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 участие в республиканском смотре-конкурсе </w:t>
      </w:r>
    </w:p>
    <w:p>
      <w:pPr>
        <w:pStyle w:val="Style19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для советов детских общественных организаций и органов ученического самоуправления муниципальных районов Республики Татарстан</w:t>
      </w:r>
    </w:p>
    <w:p>
      <w:pPr>
        <w:pStyle w:val="Style19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«Актив года»</w:t>
      </w:r>
    </w:p>
    <w:p>
      <w:pPr>
        <w:pStyle w:val="Style19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689"/>
        <w:gridCol w:w="492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firstLine="709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709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firstLine="709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звание районного союза (ассоциации) ДОО и ШУ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709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firstLine="709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создан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709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firstLine="709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енность (на 15.09.2015г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709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firstLine="709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709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firstLine="709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реализуемых программ и проек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709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firstLine="709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пехи и достижения </w:t>
            </w:r>
            <w:r>
              <w:rPr>
                <w:rFonts w:eastAsia="Calibri"/>
                <w:bCs/>
                <w:sz w:val="28"/>
                <w:szCs w:val="28"/>
              </w:rPr>
              <w:t>союза (ассоциации) ДОО и ШУ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709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firstLine="709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О (полностью) руководителя </w:t>
            </w:r>
            <w:r>
              <w:rPr>
                <w:rFonts w:eastAsia="Calibri"/>
                <w:bCs/>
                <w:sz w:val="28"/>
                <w:szCs w:val="28"/>
              </w:rPr>
              <w:t>районного союза (ассоциации) ДОО и ШУ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709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firstLine="709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 телефона (рабочий, сотовы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709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firstLine="709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районного совета ДОО и ШУ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709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firstLine="709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сов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firstLine="709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сов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firstLine="709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: ФИ, школа, класс, какую организацию представляет в совете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firstLine="709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совета: ФИ, школа, класс, какую организацию представляют в совете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firstLine="709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mail (для получения конкурсных задани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firstLine="709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709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left="2124"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left="2124"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left="2124"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left="2124"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left="2124"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left="2124"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left="2124"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left="2124"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keepNext w:val="true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i/>
          <w:sz w:val="22"/>
          <w:szCs w:val="22"/>
        </w:rPr>
        <w:t>Приложение  №2 к Приказу МОиН РТ        №____________от _______________г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keepNext w:val="tru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TextBody"/>
        <w:keepNext w:val="tru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еспубликанского этапа </w:t>
      </w:r>
    </w:p>
    <w:p>
      <w:pPr>
        <w:pStyle w:val="TextBody"/>
        <w:keepNext w:val="true"/>
        <w:spacing w:before="0" w:after="0"/>
        <w:ind w:firstLine="709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ждународного фестиваля</w:t>
        <w:br/>
        <w:t xml:space="preserve"> «Детство без границ» в 2015-2016 учебном году</w:t>
      </w:r>
    </w:p>
    <w:p>
      <w:pPr>
        <w:pStyle w:val="Style20"/>
        <w:keepNext w:val="true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0"/>
        <w:keepNext w:val="true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. Общие положения</w:t>
      </w:r>
    </w:p>
    <w:p>
      <w:pPr>
        <w:pStyle w:val="Style20"/>
        <w:keepNext w:val="tru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0"/>
        <w:keepNext w:val="true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Cs w:val="28"/>
        </w:rPr>
        <w:t xml:space="preserve">Актуальность фестиваля. </w:t>
      </w:r>
      <w:r>
        <w:rPr>
          <w:rFonts w:cs="Times New Roman" w:ascii="Times New Roman" w:hAnsi="Times New Roman"/>
          <w:szCs w:val="28"/>
        </w:rPr>
        <w:t>Международный фестиваль «Детство без границ» проводится ежегодно по инициативе Международного союза детских общественных объединений «Союз пионерских организаций - Федерация детских организаций» (СПО-ФДО). Поддержку фестиваля осуществляют заинтересованные государственные учреждения, некоммерческие организации, общественные объединения, средства массовой информации.</w:t>
      </w:r>
    </w:p>
    <w:p>
      <w:pPr>
        <w:pStyle w:val="Style20"/>
        <w:keepNext w:val="tru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явление, включение в общественно-значимую деятельность детей и молодёжи, поощрение их творческих достижений является приоритетным направлением деятельности СПО-ФДО  с 1991 года.</w:t>
      </w:r>
    </w:p>
    <w:p>
      <w:pPr>
        <w:pStyle w:val="Style20"/>
        <w:keepNext w:val="tru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естиваль «Детство без границ» (далее – Фестиваль) представляет собой эффективную саморазвивающуюся систему отбора, поддержки и развития способностей талантливых детей и молодёжи в общественной, исследовательской, творческой сферах жизнедеятельности. </w:t>
      </w:r>
    </w:p>
    <w:p>
      <w:pPr>
        <w:pStyle w:val="Style20"/>
        <w:keepNext w:val="tru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ьзование при организации Фестиваля вариативно-программного подхода стимулирует развитие детской общественной инициативы в регионах Российской Федерации и других стран.</w:t>
      </w:r>
    </w:p>
    <w:p>
      <w:pPr>
        <w:pStyle w:val="Style20"/>
        <w:keepNext w:val="tru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рганизаторами республиканского этапа Фестиваля выступает республиканский союз детско-юношеских организаций «Союз наследников Татарстана». </w:t>
      </w:r>
    </w:p>
    <w:p>
      <w:pPr>
        <w:pStyle w:val="Style20"/>
        <w:keepNext w:val="tru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анский организационный комитет Фестиваля – республиканский Совет «Союза наследников Татарстана».</w:t>
      </w:r>
    </w:p>
    <w:p>
      <w:pPr>
        <w:pStyle w:val="Style20"/>
        <w:keepNext w:val="tru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ординатор республиканского этапа Фестиваля – Калашникова Елена Геннадьевна, зав. отделом ГБУ ДО «Республиканский центр внешкольной работы», заместитель председателя республиканского организационного комитета Фестиваля.</w:t>
      </w:r>
    </w:p>
    <w:p>
      <w:pPr>
        <w:pStyle w:val="Style20"/>
        <w:keepNext w:val="tru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республиканского этапа Фестиваля – Фёдоров Семён Петрович, председатель «Союза наследников Татарстана», председатель республиканского организационного комитета Фестиваля.</w:t>
      </w:r>
    </w:p>
    <w:p>
      <w:pPr>
        <w:pStyle w:val="Style20"/>
        <w:keepNext w:val="true"/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0"/>
        <w:keepNext w:val="tru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Цель и задачи Фестиваля</w:t>
      </w:r>
    </w:p>
    <w:p>
      <w:pPr>
        <w:pStyle w:val="Style20"/>
        <w:keepNext w:val="tru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0"/>
        <w:keepNext w:val="tru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ю фестиваля «Детство без границ» является общественная демонстрация возможностей и творческого потенциала детей, детских организаций и коллективов, взрослых, работающих с детьми по развитию программ поддержки талантливых детей и молодежи.</w:t>
      </w:r>
    </w:p>
    <w:p>
      <w:pPr>
        <w:pStyle w:val="Style20"/>
        <w:keepNext w:val="tru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стиваль направлен на решение следующих задач:</w:t>
      </w:r>
    </w:p>
    <w:p>
      <w:pPr>
        <w:pStyle w:val="Style20"/>
        <w:keepNext w:val="tru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системы конкурсов и акций для развития творческого потенциала ребенка;</w:t>
      </w:r>
    </w:p>
    <w:p>
      <w:pPr>
        <w:pStyle w:val="Style20"/>
        <w:keepNext w:val="tru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монстрация детям и подросткам возможностей творческого общения и сотрудничества детских объединений в общественно – значимой деятельности;</w:t>
      </w:r>
    </w:p>
    <w:p>
      <w:pPr>
        <w:pStyle w:val="Style20"/>
        <w:keepNext w:val="tru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влечение подрастающего поколения в созидательную, позитивную деятельность;</w:t>
      </w:r>
    </w:p>
    <w:p>
      <w:pPr>
        <w:pStyle w:val="Style20"/>
        <w:keepNext w:val="tru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систематизация методик, приемов, форм работы по реализации детских программ и проектов в сфере поддержки талантливых детей и молодежи;</w:t>
      </w:r>
    </w:p>
    <w:p>
      <w:pPr>
        <w:pStyle w:val="Style20"/>
        <w:keepNext w:val="tru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привлечение внимания государственных и общественных институтов, средств массовой информации к проблемам поддержки таланта ребенка в мире без границ.</w:t>
      </w:r>
    </w:p>
    <w:p>
      <w:pPr>
        <w:pStyle w:val="Style20"/>
        <w:keepNext w:val="true"/>
        <w:spacing w:lineRule="auto" w:line="240"/>
        <w:ind w:left="1068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0"/>
        <w:keepNext w:val="tru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 Содержание Фестиваля</w:t>
      </w:r>
    </w:p>
    <w:p>
      <w:pPr>
        <w:pStyle w:val="Style20"/>
        <w:keepNext w:val="true"/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0"/>
        <w:keepNext w:val="true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Cs w:val="28"/>
        </w:rPr>
        <w:t>В рамках республиканского этапа X</w:t>
      </w:r>
      <w:r>
        <w:rPr>
          <w:rFonts w:cs="Times New Roman" w:ascii="Times New Roman" w:hAnsi="Times New Roman"/>
          <w:b/>
          <w:szCs w:val="28"/>
          <w:lang w:val="en-US"/>
        </w:rPr>
        <w:t>VIII</w:t>
      </w:r>
      <w:r>
        <w:rPr>
          <w:rFonts w:cs="Times New Roman" w:ascii="Times New Roman" w:hAnsi="Times New Roman"/>
          <w:b/>
          <w:szCs w:val="28"/>
        </w:rPr>
        <w:t xml:space="preserve"> Международного фестиваля «Детство без границ» состоятся следующие конкурсы:</w:t>
      </w:r>
    </w:p>
    <w:p>
      <w:pPr>
        <w:pStyle w:val="Style20"/>
        <w:keepNext w:val="tru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курс реализованных социальных проектов «В добрый путь!»;</w:t>
      </w:r>
    </w:p>
    <w:p>
      <w:pPr>
        <w:pStyle w:val="Style20"/>
        <w:keepNext w:val="tru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курс изобразительного искусства и художественно-прикладного творчества «Открытая страна Детства»;</w:t>
      </w:r>
    </w:p>
    <w:p>
      <w:pPr>
        <w:pStyle w:val="Style20"/>
        <w:keepNext w:val="tru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курс компьютерных презентаций «За Родину, Добро и Справедливость!»;</w:t>
      </w:r>
    </w:p>
    <w:p>
      <w:pPr>
        <w:pStyle w:val="Style20"/>
        <w:keepNext w:val="tru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курс игровых программ и проектов «Шаг вперёд».</w:t>
      </w:r>
    </w:p>
    <w:p>
      <w:pPr>
        <w:pStyle w:val="Style20"/>
        <w:keepNext w:val="tru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0"/>
        <w:keepNext w:val="tru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 Время проведения Фестиваля</w:t>
      </w:r>
    </w:p>
    <w:p>
      <w:pPr>
        <w:pStyle w:val="Style20"/>
        <w:keepNext w:val="true"/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0"/>
        <w:keepNext w:val="tru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стиваль проводится с сентября 2015 года по март 2016 года в три этапа:</w:t>
      </w:r>
    </w:p>
    <w:p>
      <w:pPr>
        <w:pStyle w:val="Style20"/>
        <w:keepNext w:val="true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ый этап - муниципальный - сентябрь 2015 года – январь 2016 года;</w:t>
      </w:r>
    </w:p>
    <w:p>
      <w:pPr>
        <w:pStyle w:val="Style20"/>
        <w:keepNext w:val="true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торой этап  - зональный – февраль 2016 года;</w:t>
      </w:r>
    </w:p>
    <w:p>
      <w:pPr>
        <w:pStyle w:val="Style20"/>
        <w:keepNext w:val="true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тий этап  - республиканский финал – март 2016 года.</w:t>
      </w:r>
    </w:p>
    <w:p>
      <w:pPr>
        <w:pStyle w:val="Style20"/>
        <w:keepNext w:val="tru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keepNext w:val="true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Cs w:val="28"/>
        </w:rPr>
        <w:t>5. Участник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Фестиваля</w:t>
      </w:r>
    </w:p>
    <w:p>
      <w:pPr>
        <w:pStyle w:val="Style20"/>
        <w:keepNext w:val="true"/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0"/>
        <w:keepNext w:val="tru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Дети, подростки и молодёжь от 8 до 18 лет (в зависимости от требований и критериев оценки акций и конкурсов), объединённые в детскую общественную организацию, орган ученического самоуправления,  детское или молодёжное творческое объединение или действующие индивидуально, их руководители, педагоги и наставники.</w:t>
      </w:r>
    </w:p>
    <w:p>
      <w:pPr>
        <w:pStyle w:val="Style20"/>
        <w:keepNext w:val="tru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keepNext w:val="tru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6. Общие требования к работам, направляемым на республиканский этап Фестиваля.</w:t>
      </w:r>
    </w:p>
    <w:p>
      <w:pPr>
        <w:pStyle w:val="Style20"/>
        <w:keepNext w:val="true"/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0"/>
        <w:keepNext w:val="true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 итогам муниципального этапа Фестиваля (на основании протоколов </w:t>
        <w:br/>
        <w:t xml:space="preserve">жюри)  работы победителей конкурсов в каждой номинации и (или) возрастной категории (1, 2, 3 места по одной работе) в срок </w:t>
      </w:r>
      <w:r>
        <w:rPr>
          <w:rFonts w:cs="Times New Roman" w:ascii="Times New Roman" w:hAnsi="Times New Roman"/>
          <w:b/>
          <w:szCs w:val="28"/>
        </w:rPr>
        <w:t xml:space="preserve">до 01 февраля 2016 года </w:t>
      </w:r>
      <w:r>
        <w:rPr>
          <w:rFonts w:cs="Times New Roman" w:ascii="Times New Roman" w:hAnsi="Times New Roman"/>
          <w:szCs w:val="28"/>
        </w:rPr>
        <w:t>направляются в зональный организационный комитет по проведению фестиваля «Детство без границ» (адреса электронной почты см. в приложении)</w:t>
      </w:r>
      <w:r>
        <w:rPr>
          <w:rFonts w:cs="Times New Roman" w:ascii="Times New Roman" w:hAnsi="Times New Roman"/>
          <w:b/>
          <w:i/>
          <w:szCs w:val="28"/>
          <w:u w:val="single"/>
        </w:rPr>
        <w:t xml:space="preserve"> с отметкой в теме письма: «Детство без границ» и наименования района.</w:t>
      </w:r>
    </w:p>
    <w:p>
      <w:pPr>
        <w:pStyle w:val="Style20"/>
        <w:keepNext w:val="true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Style20"/>
        <w:keepNext w:val="tru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о итогам зонального этапа Фестиваля (на основании протоколов </w:t>
        <w:br/>
        <w:t>жюри)  работы победителей конкурсов в каждой номинации и (или) возрастной категории (</w:t>
      </w:r>
      <w:r>
        <w:rPr>
          <w:rFonts w:cs="Times New Roman" w:ascii="Times New Roman" w:hAnsi="Times New Roman"/>
          <w:b/>
          <w:szCs w:val="28"/>
        </w:rPr>
        <w:t>1, 2, 3 мест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 одной работе</w:t>
      </w:r>
      <w:r>
        <w:rPr>
          <w:rFonts w:cs="Times New Roman" w:ascii="Times New Roman" w:hAnsi="Times New Roman"/>
          <w:szCs w:val="28"/>
        </w:rPr>
        <w:t xml:space="preserve">) в срок </w:t>
      </w:r>
      <w:r>
        <w:rPr>
          <w:rFonts w:cs="Times New Roman" w:ascii="Times New Roman" w:hAnsi="Times New Roman"/>
          <w:b/>
          <w:szCs w:val="28"/>
        </w:rPr>
        <w:t xml:space="preserve">до 01 марта 2016 года </w:t>
        <w:br/>
      </w:r>
      <w:r>
        <w:rPr>
          <w:rFonts w:cs="Times New Roman" w:ascii="Times New Roman" w:hAnsi="Times New Roman"/>
          <w:szCs w:val="28"/>
        </w:rPr>
        <w:t>направляются в республиканский организационный комитет по проведению</w:t>
        <w:br/>
        <w:t>фестиваля «Детство без границ» (</w:t>
      </w:r>
      <w:r>
        <w:rPr>
          <w:rFonts w:cs="Times New Roman" w:ascii="Times New Roman" w:hAnsi="Times New Roman"/>
          <w:szCs w:val="28"/>
          <w:lang w:val="en-US"/>
        </w:rPr>
        <w:t>e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mail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  <w:lang w:val="en-US"/>
        </w:rPr>
        <w:t>rcvr</w:t>
      </w:r>
      <w:r>
        <w:rPr>
          <w:rFonts w:cs="Times New Roman" w:ascii="Times New Roman" w:hAnsi="Times New Roman"/>
          <w:szCs w:val="28"/>
        </w:rPr>
        <w:t>2014</w:t>
      </w:r>
      <w:r>
        <w:rPr>
          <w:rFonts w:cs="Times New Roman" w:ascii="Times New Roman" w:hAnsi="Times New Roman"/>
          <w:szCs w:val="28"/>
          <w:lang w:val="en-US"/>
        </w:rPr>
        <w:t>metod</w:t>
      </w:r>
      <w:r>
        <w:rPr>
          <w:rFonts w:cs="Times New Roman" w:ascii="Times New Roman" w:hAnsi="Times New Roman"/>
          <w:szCs w:val="28"/>
        </w:rPr>
        <w:t>@</w:t>
      </w:r>
      <w:r>
        <w:rPr>
          <w:rFonts w:cs="Times New Roman" w:ascii="Times New Roman" w:hAnsi="Times New Roman"/>
          <w:szCs w:val="28"/>
          <w:lang w:val="en-US"/>
        </w:rPr>
        <w:t>mail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b/>
          <w:i/>
          <w:szCs w:val="28"/>
          <w:u w:val="single"/>
        </w:rPr>
        <w:t xml:space="preserve"> с отметкой в теме письма: «Детство без границ» и наименования зоны и района.</w:t>
      </w:r>
    </w:p>
    <w:p>
      <w:pPr>
        <w:pStyle w:val="Style20"/>
        <w:keepNext w:val="true"/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боты, присланные позже указанных сроков, и не отвечающие требованиям, предъявляемым к конкурсным работам, к рассмотрению не принимаются.</w:t>
      </w:r>
    </w:p>
    <w:p>
      <w:pPr>
        <w:pStyle w:val="Style20"/>
        <w:keepNext w:val="true"/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0"/>
        <w:keepNext w:val="true"/>
        <w:spacing w:lineRule="auto" w:line="240"/>
        <w:ind w:firstLine="709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ОБРАЩАЕМ ВНИМАНИЕ!</w:t>
      </w:r>
    </w:p>
    <w:p>
      <w:pPr>
        <w:pStyle w:val="Style20"/>
        <w:keepNext w:val="tru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ы, не участвовавшие в муниципальном и зональном этапах, на республиканский этап Фестиваля не принимаются. Прямое вхождение на республиканский и всероссийский этапы не допускается.</w:t>
      </w:r>
    </w:p>
    <w:p>
      <w:pPr>
        <w:pStyle w:val="Style20"/>
        <w:keepNext w:val="tru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keepNext w:val="true"/>
        <w:spacing w:lineRule="auto" w:line="240"/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ПРИ ОТПРАВКЕ РАБОТ НЕОБХОДИМО:</w:t>
      </w:r>
    </w:p>
    <w:p>
      <w:pPr>
        <w:pStyle w:val="Style20"/>
        <w:keepNext w:val="true"/>
        <w:numPr>
          <w:ilvl w:val="0"/>
          <w:numId w:val="7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к работам прикрепить </w:t>
      </w:r>
      <w:r>
        <w:rPr>
          <w:rFonts w:cs="Times New Roman" w:ascii="Times New Roman" w:hAnsi="Times New Roman"/>
          <w:b/>
          <w:szCs w:val="28"/>
        </w:rPr>
        <w:t>сопроводительное письмо, протоколы жюри и список работ отдельно по каждому конкурсу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eastAsia="Calibri"/>
          <w:b/>
          <w:bCs/>
          <w:sz w:val="28"/>
          <w:szCs w:val="28"/>
        </w:rPr>
        <w:t>в списке работ без сокращений и аббревиатур указываетс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именование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тема, номинация, возрастная категория конкурс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звание работ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 и имя автора (авторов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зраст (число, месяц, год рождени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звание детской организации (объединения), указание школы (творческого объединения, студии, кружка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руководителя (куратора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ный почтовый адрес с указанием региона, муниципального или другого образования, контактный телефон, электронный адре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szCs w:val="28"/>
        </w:rPr>
        <w:t xml:space="preserve">к каждой работе, </w:t>
      </w:r>
      <w:r>
        <w:rPr>
          <w:rFonts w:cs="Times New Roman" w:ascii="Times New Roman" w:hAnsi="Times New Roman"/>
          <w:szCs w:val="28"/>
        </w:rPr>
        <w:t xml:space="preserve">направляемой  на республиканский этап для участия </w:t>
      </w:r>
      <w:r>
        <w:rPr>
          <w:rFonts w:cs="Times New Roman" w:ascii="Times New Roman" w:hAnsi="Times New Roman"/>
          <w:b/>
          <w:szCs w:val="28"/>
        </w:rPr>
        <w:t xml:space="preserve">необходимо прикрепить </w:t>
      </w:r>
      <w:r>
        <w:rPr>
          <w:rFonts w:cs="Times New Roman" w:ascii="Times New Roman" w:hAnsi="Times New Roman"/>
          <w:szCs w:val="28"/>
        </w:rPr>
        <w:t>на её невидимую часть надпись с обязательным указанием названия работы, автора и район/гор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b/>
          <w:bCs/>
          <w:sz w:val="28"/>
          <w:szCs w:val="28"/>
        </w:rPr>
        <w:t>каждая работа</w:t>
      </w:r>
      <w:r>
        <w:rPr>
          <w:rFonts w:eastAsia="Calibri"/>
          <w:sz w:val="28"/>
          <w:szCs w:val="28"/>
        </w:rPr>
        <w:t xml:space="preserve">, выполненная с использованием компьютерных технологий, направляется для участия в конкретном конкурсе  </w:t>
      </w:r>
      <w:r>
        <w:rPr>
          <w:rFonts w:eastAsia="Calibri"/>
          <w:b/>
          <w:bCs/>
          <w:sz w:val="28"/>
          <w:szCs w:val="28"/>
        </w:rPr>
        <w:t>на отдельном электронном  носителе.</w:t>
      </w:r>
    </w:p>
    <w:p>
      <w:pPr>
        <w:pStyle w:val="Normal"/>
        <w:keepNext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се работы,</w:t>
      </w:r>
      <w:r>
        <w:rPr>
          <w:sz w:val="28"/>
          <w:szCs w:val="28"/>
        </w:rPr>
        <w:t xml:space="preserve"> направленные на республиканский этап для участия в конкурсах   Фестиваля,  </w:t>
      </w:r>
      <w:r>
        <w:rPr>
          <w:b/>
          <w:sz w:val="28"/>
          <w:szCs w:val="28"/>
        </w:rPr>
        <w:t xml:space="preserve">обратно авторам возвращаются в срок до 01 июня 2016 года по предварительному согласованию с авторами работ </w:t>
      </w:r>
      <w:r>
        <w:rPr>
          <w:sz w:val="28"/>
          <w:szCs w:val="28"/>
        </w:rPr>
        <w:t>(кро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шедших на Всероссийский этап Фестиваля).</w:t>
      </w:r>
    </w:p>
    <w:p>
      <w:pPr>
        <w:pStyle w:val="Normal"/>
        <w:keepNext w:val="true"/>
        <w:ind w:lef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left="36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дведение итогов Фестиваля</w:t>
      </w:r>
    </w:p>
    <w:p>
      <w:pPr>
        <w:pStyle w:val="Style20"/>
        <w:keepNext w:val="true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keepNext w:val="tru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марте 2016 года жюри, сформированное республиканским организационным комитетом, подводит итоги конкурсов Фестива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бедители, призёры, лауреаты и дипломанты Фестиваля, их руководители и наставники будут награждены в зависимости от конкретного конкурса Дипломами фестиваля «Детство без границ», памятными подарками, а также отмечены на сайте ГБУ ДО «Республиканский центр внешкольной работы» 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tatar.ru</w:t>
        </w:r>
      </w:hyperlink>
      <w:r>
        <w:rPr>
          <w:sz w:val="28"/>
          <w:szCs w:val="28"/>
        </w:rPr>
        <w:t xml:space="preserve"> и в официальной группе Союза наследников Татарстана в социальной сети «ВКонтак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л республиканского этапа состоится в марте 2016 года, в рамках которого состоится защита авторами своих конкурсных работ. По итогам конкурсной защиты работ будут отобраны победители, работы которых будут направлены в СПО-ФДО для участия во всероссийском этапе Фестива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аем внимание на то, что в случае неучастия автора в защите конкурсной работы организационный комитет оставляет за собой право данную работу не допустить к финалу республиканского этап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X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дународного фестиваля «Детство без границ» в возрасте от 14 до 18 лет согласно квоте, утверждённой Министерством образования и науки Российской Федерации, будут представлены на присуждение Премии для поддержки талантливой молодежи в рамках Национального проекта «Образование» по согласованию с Координационным комитетом СПО-ФД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tru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8. Информационная поддержка</w:t>
      </w:r>
    </w:p>
    <w:p>
      <w:pPr>
        <w:pStyle w:val="Style20"/>
        <w:keepNext w:val="true"/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ая поддержка республиканского этапа Фестиваля осуществляется на сайте ГБУ ДО «Республиканский центр внешкольной работы» </w:t>
      </w:r>
      <w:hyperlink r:id="rId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tatar.ru</w:t>
        </w:r>
      </w:hyperlink>
      <w:r>
        <w:rPr>
          <w:sz w:val="28"/>
          <w:szCs w:val="28"/>
        </w:rPr>
        <w:t>, в официальной группе Союза наследников Татарстана ВКонтакте, а также в республиканских средствах массовой информации.</w:t>
      </w:r>
    </w:p>
    <w:p>
      <w:pPr>
        <w:pStyle w:val="Style20"/>
        <w:keepNext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КОНКУРСЕ РЕАЛИЗОВАННЫХ СОЦИАЛЬНЫХ ПРОЕКТОВ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В ДОБРЫЙ ПУТЬ!»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Цели и задачи конкурс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влечение детей, подростков и молодёжи в активные формы гражданской 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ховно-нравственной деятель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демонстрации в детской и молодёжной среде различных видов социальной активности участников детских и молодёжных общественных объедин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действие в воспитании у детей, подростков и молодёжи чувства милосердия, доброты, сострад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навыков общ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привлечение внимания общественности и средств массовой информации к проблемам детей и молодёжи, находящихся в трудных жизненных ситуациях.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Участники конкурс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конкурсе могут участвовать дети и молодёжь в возрасте от 14 до 18 лет, детские общественные объединения - субъекты СПО-ФДО, детские 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молодёжные объединения и органы ученического самоуправления образовательных организаций и учреждений дополнительного образования, клубов по месту жительства, другие детские и молодёжные коллектив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 Организация и проведение конкурс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ходе конкурса рекомендуется использовать различные формы общественно-значимой деятель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</w:rPr>
        <w:t>Дети – детям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дружество и сотворчество детских (молодёжных) организаций и специализированных детских учреждений: детских домов, школ-интернатов, реабилитационных центров, прию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детских социальных служб для общения с детьми в больницах, детьми-инвалидами на дом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ещение сверстников в колониях для несовершеннолетни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я концертов и праздников для детей-сирот, детей с ограниченными  возможностями, вручение им подарков, сделанных руками детей и молодёж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я различных видов творческих, спортивно-оздоровительных, обучающих встреч детей и подростков под девизом: «Умеешь сам – научи другого»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Будущее, в котором я хочу жить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я городских, районных, школьных, дворовых мероприятий с целью снижения социальной опасности детской и молодёжной сред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дение региональных акций («Дети против алкоголя», «Дети против наркотиков», «Дети против террора» и др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 Критерии оценк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циальный замысел и оригинальность проек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матическая направленность, соответствие идее одного из двух направл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нообразие технологий, используемых при организации социальных проек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глядность изложения и оформления конкурсных материал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КОНКУРСЕ ИЗОБРАЗИ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СКУССТВА И ХУДОЖЕСТВЕННО-ПРИКЛАДНОГО ТВОРЧЕСТВ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ОТКРЫТАЯ СТРАНА ДЕТСТВА»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 Цели и задачи конкурс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творчески развитой личности, ориентированной на высокие духовно-нравственные цен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буждение интереса к историко-культурному наследию своего кра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освоения и сохранения детьми, подростками и молодёжью традиционной культуры своего наро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действие развитию творческих способностей детей, подростков и молодёж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2. Темы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Сувенир родного края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Умелые руки: от творчества к мастерству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Жемчужина моего края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Я рисую мир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Сказки народов мир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 Участники конкурс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конкурсе могут участвовать дети и молодёжь в возрасте от 8 до 18 лет, детские общественные объединения - субъекты СПО-ФДО, детские 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молодёжные объединения и органы ученического самоуправления образовательных организаций и учреждений дополнительного образования, клубов по месту жительства, другие детские и молодёжные коллективы по четырем возрастным категориям (8-10 лет, 11-13 лет, 14-16 лет, 17-18 лет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 Требования к работам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конкурс принимаются работы, выполненные в различных видах и техниках декоративно-прикладного и изобразительного творчества (рисунки, плакаты, аппликации, плоскостная игрушка, мягкая игрушка, панно, батик, бисероплетение, соломка, лоскутная техника, работы из природных материалов и другие). Работы должны быть выполнены аккуратно, эстетично оформлены, иметь необходимый крепеж. Объемные композиции должны быть собраны, закреплены и готовы к  экспози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Критерии оценк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 учётом возрастных категорий жюри конкурса будет оценивать:                     - соответствие теме, творческий подход в выполнении работ, художественный вку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игинальность, знание и сохранение национальных традиций, оригинальность иде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композицию, использование нетрадиционной техники, уровень художественного оформления представленных работ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КОНКУРСЕ КОМПЬЮТЕРНЫХ ПРЕЗЕНТАЦИЙ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ЗА РОДИНУ, ДОБРО И СПРАВЕДЛИВОСТЬ!»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>1. Цели и задачи конкурса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пропаганда общественно-значимой деятельности детских и молодёжных объединений, их наследия, символики, ритуалов, традиц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нформационных продуктов, демонстрирующих многообразие детских и молодёжных общественных интересов и потребностей в созидательной деятель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пуляризация компьютерных знаний, демонстрация возможностей технических и программных разработо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Участники конкурс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конкурсе могут участвовать дети и молодёжь индивидуально в возрасте от 8 до 18 лет или в составе детских (молодёжных) объединений по четырем возрастным категориям (8-10 лет, 11-13 лет, 14-15 лет, 16-18 лет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 Требования к работам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ы могут быть выполнены в любом цифровом формате и размещены на любом электронном носителе, кроме мини-диска (с правом и возможностью их переноса на «стационарный» компьюте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ремя демонстрации работы – </w:t>
      </w:r>
      <w:r>
        <w:rPr>
          <w:rFonts w:eastAsia="Calibri"/>
          <w:b/>
          <w:bCs/>
          <w:sz w:val="28"/>
          <w:szCs w:val="28"/>
        </w:rPr>
        <w:t xml:space="preserve">не более 5 минут. </w:t>
      </w:r>
      <w:r>
        <w:rPr>
          <w:rFonts w:eastAsia="Calibri"/>
          <w:sz w:val="28"/>
          <w:szCs w:val="28"/>
        </w:rPr>
        <w:t>Желательно, если работа будет сопровождаться музыкальным и (или) речевым сопровождением, при этом смена слайдов (кадров) должна проходить в автоматическом режим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и изготовлении работы необходимо учитывать универсальность её демонстрации. Например, если при изготовлении работы используются «особые» шрифтовые гарнитуры, музыкальное или речевое сопровождение, необходимо прикладывать данные файлы (при необходимости) к основному файлу данной рабо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ывая, что присланные на конкурс работы могут быть использованы для публичного показа, рекомендуем предусмотреть в оформлении работ так называемые «титры», где необходимо указать авторов, исполнителей, руководителей (консультантов) работы, а также авторов и исполнителей фотографий, песен, мелодий и др., используемых в предлагаемой для конкурса работ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 Критерии оцен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чётом возрастных категорий жюри конкурса будет оценива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ответствие теме, оригинальность идеи, композицию, уровень художественного оформления представленных рабо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О КОНКУРСЕ ИГРОВЫХ ПРОГРАММ И ПРОЕКТОВ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ШАГ ВПЕРЁД!»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8"/>
        <w:numPr>
          <w:ilvl w:val="0"/>
          <w:numId w:val="17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исание технологий игровых проектов, программ для включения в социально-значимую деятельность талантливых детей и молодёжи.</w:t>
      </w:r>
    </w:p>
    <w:p>
      <w:pPr>
        <w:pStyle w:val="Style18"/>
        <w:autoSpaceDE w:val="false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 Задач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нализ уровня игровых потребностей детей, подростков и молодёж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формирование Навигатора игровых проектов и игровых программ субъектов СПО-ФДО «Будь с нами!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мен игровыми приемами, опытом при организации фестивалей и встреч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 Участники конкурс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конкурсе могут участвовать дети и молодёжь в возрасте от 9 до 18 лет (возрастные категории: 9-13 лет, 14-16 лет, 17-18 лет) индивидуально или в составе детских (молодёжных) объединений, игровых коллективов, творческих групп, по трём номинация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/>
          <w:bCs/>
          <w:sz w:val="28"/>
          <w:szCs w:val="28"/>
        </w:rPr>
        <w:t xml:space="preserve">«Мастер позитива» </w:t>
      </w:r>
      <w:r>
        <w:rPr>
          <w:rFonts w:eastAsia="Calibri"/>
          <w:sz w:val="28"/>
          <w:szCs w:val="28"/>
        </w:rPr>
        <w:t>– организация игровых проектов для активизации социально-значим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/>
          <w:bCs/>
          <w:sz w:val="28"/>
          <w:szCs w:val="28"/>
        </w:rPr>
        <w:t xml:space="preserve">«Друзья игры» </w:t>
      </w:r>
      <w:r>
        <w:rPr>
          <w:rFonts w:eastAsia="Calibri"/>
          <w:sz w:val="28"/>
          <w:szCs w:val="28"/>
        </w:rPr>
        <w:t>- организация игровых программ, способствующих укреплению традиции игр в деятельности детских общественных организац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/>
          <w:bCs/>
          <w:sz w:val="28"/>
          <w:szCs w:val="28"/>
        </w:rPr>
        <w:t xml:space="preserve">«Мы вместе» </w:t>
      </w:r>
      <w:r>
        <w:rPr>
          <w:rFonts w:eastAsia="Calibri"/>
          <w:sz w:val="28"/>
          <w:szCs w:val="28"/>
        </w:rPr>
        <w:t>- организация игровых проектов для сверстников, находящихся в тяжелой жизненной ситу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 Особые требования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робное описание игровых программ и проектов необходимо предоставить в печатном виде и на электронном носителе с приложением фотографий, отражающих ход и основные действия играющих, их впечатления от участия в ни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Критерии оценк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циальный замысел и оригинальность описания игровых программ и  проек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тематическая направленность, соответствие идее одного из трёх конкурсных направл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нообразие игровых приемов и информационных технологий, используемых при организации игровых программ и проектов или описании игр, входящих в ни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глядность изложения и оформления конкурсных материалов для размещения их в Навигаторе игровых программ и проектов субъектов СПО-ФДО «Шаг вперёд!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6. Награждение победителей конкурс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бедители и призёры конкурса награждаются дипломами Международного фестиваля «Детство без границ». Награждение победителей и участников конкурса будет проводиться по следующим номинация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За инновационность игрового проекта или программы»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«Лучшая идея игры и игровой программы для детей с ограниченными возможностями, находящихся в трудной жизненной ситуации»,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«Мастер игры» (ведущий игровой программы).</w:t>
      </w:r>
    </w:p>
    <w:p>
      <w:pPr>
        <w:pStyle w:val="Normal"/>
        <w:ind w:firstLine="709"/>
        <w:jc w:val="right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 №3 к Приказу МОиН РТ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№</w:t>
      </w:r>
      <w:r>
        <w:rPr>
          <w:i/>
          <w:sz w:val="22"/>
          <w:szCs w:val="22"/>
        </w:rPr>
        <w:t xml:space="preserve">____________от _______________г. 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публиканском конкурсе образовательных организаций, развивающих ученическое самоуправлени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1.1. Второй республиканский конкурс общеобразовательных организаций, развивающих ученическое самоуправление</w:t>
      </w:r>
      <w:r>
        <w:rPr>
          <w:sz w:val="28"/>
          <w:szCs w:val="28"/>
        </w:rPr>
        <w:t xml:space="preserve"> (далее – Конкурс)  является республиканским этапом Всероссийского конкурса, учрежденного </w:t>
        <w:br/>
        <w:t>с</w:t>
      </w:r>
      <w:r>
        <w:rPr>
          <w:color w:val="000000"/>
          <w:sz w:val="28"/>
          <w:szCs w:val="28"/>
        </w:rPr>
        <w:t xml:space="preserve"> целью </w:t>
      </w:r>
      <w:r>
        <w:rPr>
          <w:sz w:val="28"/>
          <w:szCs w:val="28"/>
        </w:rPr>
        <w:t xml:space="preserve">развития социальных компетенций и гражданского самоопределения детей и молодежи в возрасте до 18 лет через развитие системы ученического самоуправления в общеобразовательных организациях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ы 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образования и науки 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атарстанская региональная организация Общероссийской общественной организации «Российский Союз молодеж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БУ ДО «Республиканский центр внешкольной рабо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СДЮО «Союз наследников Татарста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autoSpaceDE w:val="tru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онкурс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1. Задачами Конкурс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и распространение лучших методик по работе с органами ученического самоуправления в общеобразовательных организациях муниципальных районов Республики Татар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шение уровня профессионального мастерства администрации </w:t>
        <w:br/>
        <w:t xml:space="preserve">и педагогического состава общеобразовательных организаций в работе </w:t>
        <w:br/>
        <w:t>с органами ученическ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личности молодого человека, формирование у него навыков общения, лидерства и  партнерства, а также активного и ответственного подхода</w:t>
        <w:br/>
        <w:t>к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позитивного общественного мнения о лидерах органов ученического самоуправления в педагогическом сообществе и среди молодеж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принимают участие общеобразовательные организации всех муниципальных районов Республики Татарстан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ind w:left="4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Конкурс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целях осуществления методического и технического обеспечения проведения мероприятий Конкурса  создается Организационный комитет Конкурса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2. Для экспертизы материалов, поступивших на Конкурс, выявления победителей Конкурса, создается Конкурсная комиссия (далее – Комиссия), </w:t>
      </w:r>
      <w:r>
        <w:rPr>
          <w:bCs/>
          <w:sz w:val="28"/>
          <w:szCs w:val="28"/>
        </w:rPr>
        <w:t xml:space="preserve"> в состав которой</w:t>
      </w:r>
      <w:r>
        <w:rPr>
          <w:sz w:val="28"/>
          <w:szCs w:val="28"/>
        </w:rPr>
        <w:t xml:space="preserve"> входят эксперты по ученическому самоуправлению  из числа представителей научного сообщества в сфере педагогики, социологии, права, общественных деятелей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Определение соответствия материалов требованиям Конкурса, обобщение и передача материалов Комиссии осуществляется Оргкомит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Для обеспечения проведения этапов Конкурса в муниципальных районах районными отделами образования, Центрами детского творчества создается  и утверждается районный оргкомитет, который  определяет формат и сроки проведения районного этапа Конкурса, направляет протокол с итогами районного этапа конкурса и материалы участников  в Оргкомитет республиканского  Конкурса не позднее 1 декабря 2015 года на адрес электронной почты: </w:t>
      </w:r>
      <w:hyperlink r:id="rId7">
        <w:r>
          <w:rPr>
            <w:rStyle w:val="InternetLink"/>
            <w:sz w:val="28"/>
            <w:szCs w:val="28"/>
            <w:lang w:val="en-US"/>
          </w:rPr>
          <w:t>rcvr</w:t>
        </w:r>
        <w:r>
          <w:rPr>
            <w:rStyle w:val="InternetLink"/>
            <w:sz w:val="28"/>
            <w:szCs w:val="28"/>
          </w:rPr>
          <w:t>2014</w:t>
        </w:r>
        <w:r>
          <w:rPr>
            <w:rStyle w:val="InternetLink"/>
            <w:sz w:val="28"/>
            <w:szCs w:val="28"/>
            <w:lang w:val="en-US"/>
          </w:rPr>
          <w:t>metod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4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Конкурс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4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Конкурс проводится в 3 этап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тап (районный) с 25 сентября 2015 года по 25 ноября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йонный этап Конкурса предполагает выявление лучших практик работы органов ученического самоуправления в общеобразовательных организациях района на основе анкетирования и компьютерных презентаций (PowerPoint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ы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участников районного этапа Конкурса передаются в Оргкомитет республиканского Конкурса по адресу электронной почты: </w:t>
      </w:r>
      <w:hyperlink r:id="rId8">
        <w:r>
          <w:rPr>
            <w:rStyle w:val="InternetLink"/>
            <w:sz w:val="28"/>
            <w:szCs w:val="28"/>
            <w:lang w:val="en-US"/>
          </w:rPr>
          <w:t>rcvr</w:t>
        </w:r>
        <w:r>
          <w:rPr>
            <w:rStyle w:val="InternetLink"/>
            <w:sz w:val="28"/>
            <w:szCs w:val="28"/>
          </w:rPr>
          <w:t>2014</w:t>
        </w:r>
        <w:r>
          <w:rPr>
            <w:rStyle w:val="InternetLink"/>
            <w:sz w:val="28"/>
            <w:szCs w:val="28"/>
            <w:lang w:val="en-US"/>
          </w:rPr>
          <w:t>metod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sz w:val="28"/>
          <w:szCs w:val="28"/>
        </w:rPr>
        <w:t xml:space="preserve">, компьютерные презентации размещаются на сайте общеобразовательных организаций (www.edu.tatar.ru) не позднее 25 ноября 2015 года. По итогам конкурсного отбора районный оргкомитет определяет 3-х победителей, которые принимают участие в республиканском заочном этапе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торой этап (республиканский заочный) с 1 по 25 декабря </w:t>
        <w:br/>
        <w:t>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очном этапе Конкурса принимают участие общеобразовательные организации – победители районных этапов. Заочный этап предполагает отбор 25 лучших организаций из числа победителей районных этап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общеобразовательных организаций – победители республиканского  заочного этапа приглашаются для участия в очном финале.</w:t>
        <w:br/>
        <w:t>Список участников очного финала размещается на информационных ресурсах организаторов Кон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этап (очный финал) январь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инальном этапе Конкурса участвуют победители  республиканского заочного этапа. Они презентуют свою деятельность по развитию ученического самоуправления на республиканской профильной смене актива детских организаций «Галстучная стра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true"/>
        <w:ind w:left="4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се общеобразовательные организации-участники Конкурса получают дипломы участник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6.2. Все участники второго этапа Конкурса получают дипломы участников республиканского заочного этапа Конкур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се участники очного финала получают дипломы финалистов Конкур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Итоги Конкурса подводятся на основании заключения Комиссии </w:t>
        <w:br/>
        <w:t>и утверждаются Оргкомитетом. По результатам очного финала победителям присваиваются звания победител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, призеров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. </w:t>
        <w:br/>
        <w:t>Победитель и призеры награждаются специальным призом (поездка в МДЦ «Артек»).  Анкеты победителей (1,2,3 место) направляются для участия в заочном этапе Всероссийского конкурса образовательных организаций, развивающих ученическое самоупр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Лучшие методики победителей и участников Конкурса будут направлены в общеобразовательные организации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Cambria" w:hAnsi="Cambria" w:cs="Cambria"/>
          <w:b/>
          <w:b/>
          <w:bCs/>
          <w:kern w:val="2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kern w:val="2"/>
          <w:sz w:val="28"/>
          <w:szCs w:val="28"/>
          <w:lang w:eastAsia="en-US"/>
        </w:rPr>
        <w:t>АНКЕТ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cs="Cambria" w:ascii="Cambria" w:hAnsi="Cambria"/>
          <w:b/>
          <w:bCs/>
          <w:kern w:val="2"/>
          <w:sz w:val="28"/>
          <w:szCs w:val="28"/>
          <w:lang w:eastAsia="en-US"/>
        </w:rPr>
        <w:t xml:space="preserve">общеобразовательной организации - участника Второго республиканского  конкурса общеобразовательных организаций, </w:t>
      </w:r>
      <w:r>
        <w:rPr/>
        <w:t>развивающих ученическое самоуправление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07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textAlignment w:val="baseline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Полное название </w:t>
            </w:r>
            <w:r>
              <w:rPr>
                <w:b/>
                <w:bCs/>
                <w:spacing w:val="-6"/>
                <w:sz w:val="28"/>
                <w:szCs w:val="28"/>
              </w:rPr>
              <w:t>образовательной организации</w:t>
            </w:r>
            <w:r>
              <w:rPr>
                <w:bCs/>
                <w:spacing w:val="-6"/>
                <w:sz w:val="28"/>
                <w:szCs w:val="28"/>
              </w:rPr>
              <w:t xml:space="preserve"> (далее – ОО) в соответствии с Уставом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snapToGrid w:val="false"/>
              <w:ind w:firstLine="709"/>
              <w:jc w:val="center"/>
              <w:textAlignment w:val="baseline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ата создания О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snapToGrid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очтовый адрес О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snapToGrid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Интернет-ресурсы (адреса страниц, сайтов, аккаунты в социальных сетях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snapToGrid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ФИО руководителя, контакты: телефон, </w:t>
            </w:r>
            <w:r>
              <w:rPr>
                <w:bCs/>
                <w:spacing w:val="-6"/>
                <w:sz w:val="28"/>
                <w:szCs w:val="28"/>
                <w:lang w:val="en-US"/>
              </w:rPr>
              <w:t>e</w:t>
            </w:r>
            <w:r>
              <w:rPr>
                <w:bCs/>
                <w:spacing w:val="-6"/>
                <w:sz w:val="28"/>
                <w:szCs w:val="28"/>
              </w:rPr>
              <w:t>-</w:t>
            </w:r>
            <w:r>
              <w:rPr>
                <w:bCs/>
                <w:spacing w:val="-6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snapToGrid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ФИО зам. руководителя по воспитательной работе, контакты: телефон, </w:t>
            </w:r>
            <w:r>
              <w:rPr>
                <w:bCs/>
                <w:spacing w:val="-6"/>
                <w:sz w:val="28"/>
                <w:szCs w:val="28"/>
                <w:lang w:val="en-US"/>
              </w:rPr>
              <w:t>e</w:t>
            </w:r>
            <w:r>
              <w:rPr>
                <w:bCs/>
                <w:spacing w:val="-6"/>
                <w:sz w:val="28"/>
                <w:szCs w:val="28"/>
              </w:rPr>
              <w:t>-</w:t>
            </w:r>
            <w:r>
              <w:rPr>
                <w:bCs/>
                <w:spacing w:val="-6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snapToGrid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Количество учеников в О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snapToGrid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Количество классов старшей школ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snapToGrid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Модель и структура органа ученического самоуправления (далее – ОУСУ) в 2015-2016 учебном году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snapToGrid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ата создания ОУСУ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snapToGrid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артнеры ОУСУ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snapToGrid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ind w:firstLine="709"/>
        <w:jc w:val="both"/>
        <w:textAlignment w:val="baseline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ind w:firstLine="709"/>
        <w:jc w:val="both"/>
        <w:textAlignment w:val="baseline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дпись руководителя ОО, печать ОО, дата заполнения анкет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ind w:firstLine="709"/>
        <w:jc w:val="both"/>
        <w:textAlignment w:val="baseline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ind w:firstLine="709"/>
        <w:jc w:val="both"/>
        <w:textAlignment w:val="baseline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ind w:firstLine="709"/>
        <w:jc w:val="both"/>
        <w:textAlignment w:val="baseline"/>
        <w:rPr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иложить документы:</w:t>
      </w:r>
      <w:r>
        <w:rPr>
          <w:bCs/>
          <w:spacing w:val="-6"/>
          <w:sz w:val="28"/>
          <w:szCs w:val="28"/>
        </w:rPr>
        <w:t xml:space="preserve"> (каждый документ заверен руководителем ОО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overflowPunct w:val="false"/>
        <w:ind w:left="142" w:firstLine="709"/>
        <w:jc w:val="both"/>
        <w:textAlignment w:val="baseline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ложение об ОУС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overflowPunct w:val="false"/>
        <w:ind w:left="0" w:firstLine="709"/>
        <w:jc w:val="both"/>
        <w:textAlignment w:val="baseline"/>
        <w:rPr/>
      </w:pPr>
      <w:r>
        <w:rPr>
          <w:bCs/>
          <w:spacing w:val="-6"/>
          <w:sz w:val="28"/>
          <w:szCs w:val="28"/>
        </w:rPr>
        <w:t>Протокол избрания председателя (лидера) ОУС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overflowPunct w:val="false"/>
        <w:ind w:left="0" w:firstLine="709"/>
        <w:jc w:val="both"/>
        <w:textAlignment w:val="baseline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Резюме лидера ОУСУ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overflowPunct w:val="false"/>
        <w:ind w:left="0" w:firstLine="709"/>
        <w:jc w:val="both"/>
        <w:textAlignment w:val="baseline"/>
        <w:rPr/>
      </w:pPr>
      <w:r>
        <w:rPr>
          <w:bCs/>
          <w:spacing w:val="-6"/>
          <w:sz w:val="28"/>
          <w:szCs w:val="28"/>
        </w:rPr>
        <w:t>Список членов ОУСУ на 2015-2016 учебный г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overflowPunct w:val="false"/>
        <w:ind w:left="0" w:firstLine="709"/>
        <w:jc w:val="both"/>
        <w:textAlignment w:val="baseline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Календарный план мероприятий ОУСУ на 2014-2015 и 2015-2016 уч. годы.</w:t>
      </w:r>
    </w:p>
    <w:p>
      <w:pPr>
        <w:pStyle w:val="Normal"/>
        <w:ind w:firstLine="709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 №4 к Приказу МОиН РТ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№</w:t>
      </w:r>
      <w:r>
        <w:rPr>
          <w:i/>
          <w:sz w:val="22"/>
          <w:szCs w:val="22"/>
        </w:rPr>
        <w:t>____________от _______________г.</w:t>
      </w:r>
    </w:p>
    <w:p>
      <w:pPr>
        <w:pStyle w:val="TextBody"/>
        <w:keepNext w:val="true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спубликанском конкурсе социальных проектов «Я – гражданин России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спубликанский  конкурс проектов «Я – гражданин России» проходит в рамках Всероссийской акции «Я – гражданин России» в целях стимулирования социализации юношества, воспитания патриотизма, понимания подростком важности добровольного гражданского участия в решении актуальных вопросов на уровне образовательной организации, района, гор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true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1.1. Настоящее Положение является документом, определяющим вопросы подготовки и проведения республиканского конкурса социальных проектов «Я – гражданин России» (далее – конкурс) в рамках Всероссийской акции «Я – гражданин России»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1.2. Конкурс проводится Министерством образования и науки Республики Татарстан, ГБУ ДО «Республиканский центр внешкольной работы», РСДЮО «Союз наследников Татарстана»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ординацию деятельности по проведению конкурса осуществляет Оргкомит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с целью формирования у молодых граждан активной гражданской позиции, социализации обучающихся образовательных организаций республики Татарстан, стимулирования интереса молодого поколения к решению важных проблем гражданского обще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в процессе практической деятельности теоретических знаний, полученных на уроках обществознания и дополнительных занятиях по основам проект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новых форм поиска, обработки и анализа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аналитических навыков и навыков критического мыш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навыков, навыков групповой работы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молодых людей к актуальным проблемам местного со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молодых людей чувства гражданской ответственности за социальную обстановку в своей образовательной организации, районе, гор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молодых людей навыков гражданского участия и взаимодействия с органами власти в целях решения актуальных социальных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принимают участие учащиеся образовательных организаций всех муниципальных районов республики Татарстан, активисты детских и молодежных общественных организаций и объединений, органов ученического самоуправления, заинтересованные в том, чтобы внести свой личный вклад в улучшение жизни общества в своем районе, городе, селе. Возраст участников – 11-1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зрослые (администрация и педагоги образовательных организаций, руководители детских общественных организаций и объединений) принимают участие в конкурсе на правах консультантов, экспертов, членов жю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нимая участие в конкурсе, обучающиеся при поддержке педагогов (преподавателей различных учебных дисциплин, педагогов дополнительного образования, заместителей директоров по воспитательной работе, педагогов-организаторов) выявляют, формируют и предлагают вариант решения выбранной проблемы, актуальной для их организации, района, города, с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становятся обучающиеся, которые разработали и реализовали свой социальный проект в течение сентября 2014 – января 2016г. Срок реализации проекта не менее 3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Исследуя сущность проблемы, обучающиеся собирают различную информацию, материалы, документы, на основе которых разрабатывается проект и формируется </w:t>
      </w:r>
      <w:r>
        <w:rPr>
          <w:b/>
          <w:sz w:val="28"/>
          <w:szCs w:val="28"/>
        </w:rPr>
        <w:t>портфолио</w:t>
      </w:r>
      <w:r>
        <w:rPr>
          <w:sz w:val="28"/>
          <w:szCs w:val="28"/>
        </w:rPr>
        <w:t>. Портфолио состоит из двух разделов: папка документов и раздвижной сте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ка документов включает в себя юридическую документацию, статистические данные, графики, диаграммы, видео и фотоматериалы, рисунки, материалы СМИ, результаты социологических опросов и другие материалы и отображает основные этапы работы обучающихся по проблеме в логической и хронологической последова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материалы в папке и на стенде распределяются по 4 основным разделам проект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важность данной проблемы для образовательной организации, района, города, сел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анализ информации по избранной проблем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ействий, которую предлагают  обучающие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лана действий коман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ка документов представляется в жюри для детального анализа работы обучающихся по разработке и реализации проекта. Одновременно с этим папка документов размещается на сайте </w:t>
      </w:r>
      <w:r>
        <w:rPr>
          <w:sz w:val="28"/>
          <w:szCs w:val="28"/>
          <w:lang w:val="en-US"/>
        </w:rPr>
        <w:t>ikar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</w:t>
      </w:r>
      <w:r>
        <w:rPr>
          <w:b/>
          <w:sz w:val="28"/>
          <w:szCs w:val="28"/>
        </w:rPr>
        <w:t xml:space="preserve"> На раздвижном стенде</w:t>
      </w:r>
      <w:r>
        <w:rPr>
          <w:sz w:val="28"/>
          <w:szCs w:val="28"/>
        </w:rPr>
        <w:t xml:space="preserve"> (четыре створки – размером 80с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см каждая на листах ватмана) размещаются материалы в соответствии с разделами проекта. Стенд должен наглядно отражать и представленный проект, и шаги его реализации. Обучающиеся во время устной презентации демонстрируют на стенде материалы, наиболее ярко отображающие результаты исследования, разработку и реализацию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качестве визуального дополнения может быть использовано мультимедийное сопровождение проекта в количестве слайдов не более 20, не дублирующее выступление команды, а позволяющее наглядно продемонстрировать наиболее важные аспекты деятельности проектной группы. Демонстрационные материалы по проекту выполняются в программе «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». Мультимедийное сопровождение не является обязательным компонентом выступления кома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Работа над проектом завершается </w:t>
      </w:r>
      <w:r>
        <w:rPr>
          <w:b/>
          <w:sz w:val="28"/>
          <w:szCs w:val="28"/>
        </w:rPr>
        <w:t>устной презентацией</w:t>
      </w:r>
      <w:r>
        <w:rPr>
          <w:sz w:val="28"/>
          <w:szCs w:val="28"/>
        </w:rPr>
        <w:t>, где обучающиеся должны обосновать актуальность выбранной проблемы, продемонстрировать знание её содержания, умение компетентно представить вариант собственного решения проблемы, аргументировано отвечать на вопросы; рассказать о практических результатах сво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ная презентация – это выступление команды (</w:t>
      </w:r>
      <w:r>
        <w:rPr>
          <w:b/>
          <w:sz w:val="28"/>
          <w:szCs w:val="28"/>
        </w:rPr>
        <w:t xml:space="preserve">из 4-6 человек) </w:t>
      </w:r>
      <w:r>
        <w:rPr>
          <w:sz w:val="28"/>
          <w:szCs w:val="28"/>
        </w:rPr>
        <w:t>в течение до 10 мину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ая представляет свою работу и отвечает на вопросы других участников конкурса и жю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rPr/>
      </w:pPr>
      <w:r>
        <w:rPr>
          <w:b/>
          <w:sz w:val="28"/>
          <w:szCs w:val="28"/>
        </w:rPr>
        <w:t>Этапы и сроки проведения конкурса.</w:t>
      </w:r>
    </w:p>
    <w:p>
      <w:pPr>
        <w:pStyle w:val="Normal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готовительного этапа (сентябрь 2015г. – 30 декабря  2015г.) осуществляе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спубликанского Оргкомитета конкур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роведение информационных совещаний и обучающих семинаров по организации конкур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обеспечение информационной поддержки конкурса (выпуск и распространение Положения о конкурсе в образовательных  организациях разных типов и видов, средствах массовой информ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rPr/>
      </w:pPr>
      <w:r>
        <w:rPr>
          <w:b/>
          <w:sz w:val="28"/>
          <w:szCs w:val="28"/>
        </w:rPr>
        <w:t>Первый этап (январь 2016 г.) – районный</w:t>
      </w:r>
    </w:p>
    <w:p>
      <w:pPr>
        <w:pStyle w:val="Normal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роведение конкурса проектов в райо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 итогам районного конкурса папки документов и фотографии 4-х створок раздвижного стенда победителей районного этапа (до 3-х призовых мест по каждому направлению) направляются в зональный Оргкомитет вместе с сопроводительным письмом районного отдела  образования до </w:t>
      </w:r>
      <w:r>
        <w:rPr>
          <w:b/>
          <w:sz w:val="28"/>
          <w:szCs w:val="28"/>
        </w:rPr>
        <w:t>25 января 2016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В том случае, если районный этап не проводился, проекты направляются в зональный Оргкомитет с сопроводительным письмом районного отдела образования или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autoSpaceDE w:val="true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 (февраль 2016г.) – зональный</w:t>
      </w:r>
    </w:p>
    <w:p>
      <w:pPr>
        <w:pStyle w:val="Normal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Проведение конкурса проектов в 7 зонах Республики Татарстан (Казань, Нижнекамск, Набережные Челны, Бугульма, Арск, Алексеевское, Тетюш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о итогам зонального конкурса папки документов и фотографии 4-х створок раздвижного стенда победителей зонального этапа (до 3-х призовых мест по каждому направлению) направляются в республиканский Оргкомитет вместе с сопроводительным письмом районного отдела  образования  центра зоны до </w:t>
      </w:r>
      <w:r>
        <w:rPr>
          <w:b/>
          <w:sz w:val="28"/>
          <w:szCs w:val="28"/>
        </w:rPr>
        <w:t>1 марта 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направлять в Оргкомитет конкурса по адресу: г. Казань, ул. Тимирязева, д. 8а, каб. 15, республиканский центр внешкольной работы с пометкой «Республиканский  конкурс проектов «Я – гражданин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8. Третий этап (март 2016г.) – республиканский (заочный и очный) </w:t>
      </w:r>
    </w:p>
    <w:p>
      <w:pPr>
        <w:pStyle w:val="Normal"/>
        <w:tabs>
          <w:tab w:val="clear" w:pos="708"/>
          <w:tab w:val="left" w:pos="555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Экспертиза проектов жюри республиканского конкурса. Определение участников финала по шести тематическим направле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территор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пробл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ая проблемат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ои малой роди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ие инициативы.</w:t>
      </w:r>
    </w:p>
    <w:p>
      <w:pPr>
        <w:pStyle w:val="Normal"/>
        <w:ind w:left="141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2. </w:t>
        <w:tab/>
        <w:t>Социальные проекты могут быть разного уровня взаимодействия команд с органами власти, общественностью, бизнес – структурами,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К устной презентации допускаются не более 4 проектов по каждому тематическому направлению, максимально отвечающих идее и условиям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Финал республиканского конкурса проектов «Я – гражданин России» (защита проект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бедителей республиканского конкурса будут переданы в Оргкомитет Всероссийской акции «Я – гражданин России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8. Жюри конкурс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республиканского конкурса проектов формируется Оргкомитетом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осуществляет экспертную оценку представленных на конкурс проектов согласно определенным критериям; выявляет лучшие и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ритерии оценки проек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проектов осуществляется по следующим критериям:</w:t>
      </w:r>
    </w:p>
    <w:p>
      <w:pPr>
        <w:pStyle w:val="Normal"/>
        <w:numPr>
          <w:ilvl w:val="0"/>
          <w:numId w:val="8"/>
        </w:numPr>
        <w:autoSpaceDE w:val="tru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важность поставленных проблем;</w:t>
      </w:r>
    </w:p>
    <w:p>
      <w:pPr>
        <w:pStyle w:val="Normal"/>
        <w:numPr>
          <w:ilvl w:val="0"/>
          <w:numId w:val="8"/>
        </w:numPr>
        <w:autoSpaceDE w:val="tru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роблемы;</w:t>
      </w:r>
    </w:p>
    <w:p>
      <w:pPr>
        <w:pStyle w:val="Normal"/>
        <w:numPr>
          <w:ilvl w:val="0"/>
          <w:numId w:val="8"/>
        </w:numPr>
        <w:autoSpaceDE w:val="true"/>
        <w:ind w:left="360" w:firstLine="709"/>
        <w:jc w:val="both"/>
        <w:rPr/>
      </w:pPr>
      <w:r>
        <w:rPr>
          <w:sz w:val="28"/>
          <w:szCs w:val="28"/>
        </w:rPr>
        <w:t>юридическая правомерно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й;</w:t>
      </w:r>
    </w:p>
    <w:p>
      <w:pPr>
        <w:pStyle w:val="Normal"/>
        <w:numPr>
          <w:ilvl w:val="0"/>
          <w:numId w:val="8"/>
        </w:numPr>
        <w:autoSpaceDE w:val="tru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разработки проекта;</w:t>
      </w:r>
    </w:p>
    <w:p>
      <w:pPr>
        <w:pStyle w:val="Normal"/>
        <w:numPr>
          <w:ilvl w:val="0"/>
          <w:numId w:val="8"/>
        </w:numPr>
        <w:autoSpaceDE w:val="tru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уровневость взаимодействия с властными структурами;</w:t>
      </w:r>
    </w:p>
    <w:p>
      <w:pPr>
        <w:pStyle w:val="Normal"/>
        <w:numPr>
          <w:ilvl w:val="0"/>
          <w:numId w:val="8"/>
        </w:numPr>
        <w:autoSpaceDE w:val="tru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сть;</w:t>
      </w:r>
    </w:p>
    <w:p>
      <w:pPr>
        <w:pStyle w:val="Normal"/>
        <w:numPr>
          <w:ilvl w:val="0"/>
          <w:numId w:val="8"/>
        </w:numPr>
        <w:autoSpaceDE w:val="tru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стичность;</w:t>
      </w:r>
    </w:p>
    <w:p>
      <w:pPr>
        <w:pStyle w:val="Normal"/>
        <w:numPr>
          <w:ilvl w:val="0"/>
          <w:numId w:val="8"/>
        </w:numPr>
        <w:autoSpaceDE w:val="tru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;</w:t>
      </w:r>
    </w:p>
    <w:p>
      <w:pPr>
        <w:pStyle w:val="Normal"/>
        <w:numPr>
          <w:ilvl w:val="0"/>
          <w:numId w:val="8"/>
        </w:numPr>
        <w:autoSpaceDE w:val="tru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езульт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ценке проектов жюри учитывает мнение экспертов и комментарии пользователей сайта ikarta.tatar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ведение итогов конкурса, награждение победит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республиканского конкурса проектов награждаются дипломами Министерства образования и науки Республики Татарстан, направляются для участия в заочном этапе Всероссийской Акции «Я – гражданин Росс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/факс (843) 5-100-149  -  Калашникова Елена Геннадь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sz w:val="28"/>
            <w:szCs w:val="28"/>
            <w:lang w:val="en-US"/>
          </w:rPr>
          <w:t>rcvr</w:t>
        </w:r>
        <w:r>
          <w:rPr>
            <w:rStyle w:val="InternetLink"/>
            <w:sz w:val="28"/>
            <w:szCs w:val="28"/>
          </w:rPr>
          <w:t>2014</w:t>
        </w:r>
        <w:r>
          <w:rPr>
            <w:rStyle w:val="InternetLink"/>
            <w:sz w:val="28"/>
            <w:szCs w:val="28"/>
            <w:lang w:val="en-US"/>
          </w:rPr>
          <w:t>met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  <w:sz w:val="22"/>
          <w:szCs w:val="22"/>
        </w:rPr>
        <w:t>Приложение  №5 к Приказу МОиН РТ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№</w:t>
      </w:r>
      <w:r>
        <w:rPr>
          <w:i/>
          <w:sz w:val="22"/>
          <w:szCs w:val="22"/>
        </w:rPr>
        <w:t>____________от _______________г.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республиканском конкурсе отрядных вожатых «Замечательный вожатый»</w:t>
      </w:r>
    </w:p>
    <w:p>
      <w:pPr>
        <w:pStyle w:val="BodyText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BodyText2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зультативность детского движения во многом зависит от профессионализма специалистов, работающих в этой области. Цепочка подготовки опытных руководителей детского движения начинается уже со школьной скамьи. Старшеклассники берут шефство над учениками младших и средних классов и учатся быть лидерами. </w:t>
      </w:r>
    </w:p>
    <w:p>
      <w:pPr>
        <w:pStyle w:val="BodyText2"/>
        <w:ind w:firstLine="709"/>
        <w:rPr/>
      </w:pPr>
      <w:r>
        <w:rPr>
          <w:szCs w:val="28"/>
        </w:rPr>
        <w:t xml:space="preserve">Республиканский конкурс отрядных вожатых «Замечательный вожатый» (далее – Конкурс) проводится в Республике Татарстан с 2000 года и уже стал брендовым проектом РСДЮО СНТ. В мероприятиях ежегодно принимают участие вожатые из всех муниципальных районов РТ. 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Настоящее Положение регулирует порядок организации и проведения Конкурса, устанавливает требования к его участникам и представляемым на Конкурс работам, регламентирует порядок представления и экспертизы  разработанного материала. Приложения, сопровождающие Положение Конкурса, являются официальными документами Конкурса.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9"/>
        <w:jc w:val="center"/>
        <w:rPr/>
      </w:pPr>
      <w:r>
        <w:rPr>
          <w:b/>
          <w:szCs w:val="28"/>
        </w:rPr>
        <w:t>Цель и з</w:t>
      </w:r>
      <w:r>
        <w:rPr>
          <w:b/>
        </w:rPr>
        <w:t>адачи</w:t>
      </w:r>
      <w:r>
        <w:rPr>
          <w:b/>
          <w:szCs w:val="28"/>
        </w:rPr>
        <w:t xml:space="preserve"> Конкурс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Конкурса – активизация деятельности отрядных вожатых из числа обучающихся, создание условий для их самореализации в качестве лидеров первичных коллективов детских общественных организаций и объединений. </w:t>
      </w:r>
    </w:p>
    <w:p>
      <w:pPr>
        <w:pStyle w:val="BodyText2"/>
        <w:ind w:firstLine="709"/>
        <w:rPr/>
      </w:pPr>
      <w:r>
        <w:rPr>
          <w:b/>
          <w:szCs w:val="28"/>
        </w:rPr>
        <w:t xml:space="preserve">Задачи </w:t>
      </w:r>
      <w:r>
        <w:rPr>
          <w:szCs w:val="28"/>
        </w:rPr>
        <w:t>Конкурса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Cs w:val="28"/>
        </w:rPr>
        <w:t>выявить и поощрить лидеров среди отрядных вожат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престиж профессии педагога, вожатого в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>сформировать положительное общественное мнение о детском движении в современный период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качественные методики  по различным направлениям деятельности вожатог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ть информационный банк идей «В помощь отрядному вожатому».</w:t>
      </w:r>
    </w:p>
    <w:p>
      <w:pPr>
        <w:pStyle w:val="Normal"/>
        <w:suppressAutoHyphens w:val="true"/>
        <w:autoSpaceDE w:val="true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Участник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публиканском конкурсе отрядных вожатых могут принять участие обучающиеся 8-11 классов, </w:t>
      </w:r>
      <w:r>
        <w:rPr>
          <w:b/>
          <w:sz w:val="28"/>
          <w:szCs w:val="28"/>
        </w:rPr>
        <w:t>активно работающие</w:t>
      </w:r>
      <w:r>
        <w:rPr>
          <w:sz w:val="28"/>
          <w:szCs w:val="28"/>
        </w:rPr>
        <w:t xml:space="preserve"> с детскими общественными объединениями, коллективами младшего и среднего школьного возраста </w:t>
      </w:r>
      <w:r>
        <w:rPr>
          <w:b/>
          <w:sz w:val="28"/>
          <w:szCs w:val="28"/>
        </w:rPr>
        <w:t>не менее одного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является добровольным.</w:t>
      </w:r>
    </w:p>
    <w:p>
      <w:pPr>
        <w:pStyle w:val="BodyText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рганизация и проведение Конкурса</w:t>
      </w:r>
    </w:p>
    <w:p>
      <w:pPr>
        <w:pStyle w:val="BodyText2"/>
        <w:ind w:firstLine="709"/>
        <w:rPr>
          <w:szCs w:val="28"/>
        </w:rPr>
      </w:pPr>
      <w:r>
        <w:rPr>
          <w:szCs w:val="28"/>
        </w:rPr>
        <w:t xml:space="preserve">Конкурс проводится в 4 этапа с декабря 2015 г. по май 2016 г. </w:t>
      </w:r>
    </w:p>
    <w:p>
      <w:pPr>
        <w:pStyle w:val="BodyText2"/>
        <w:ind w:firstLine="709"/>
        <w:rPr/>
      </w:pPr>
      <w:r>
        <w:rPr>
          <w:b/>
          <w:szCs w:val="28"/>
        </w:rPr>
        <w:t xml:space="preserve">1 этап (декабрь 2015 г.) – </w:t>
      </w:r>
      <w:r>
        <w:rPr>
          <w:b/>
          <w:i/>
          <w:szCs w:val="28"/>
        </w:rPr>
        <w:t>школьный (очный)</w:t>
      </w:r>
      <w:r>
        <w:rPr>
          <w:b/>
          <w:szCs w:val="28"/>
        </w:rPr>
        <w:t>.</w:t>
      </w:r>
    </w:p>
    <w:p>
      <w:pPr>
        <w:pStyle w:val="BodyText2"/>
        <w:ind w:firstLine="709"/>
        <w:rPr/>
      </w:pPr>
      <w:r>
        <w:rPr>
          <w:b/>
          <w:szCs w:val="28"/>
        </w:rPr>
        <w:t xml:space="preserve">2 этап (январь-февраль 2016 г.) – </w:t>
      </w:r>
      <w:r>
        <w:rPr>
          <w:b/>
          <w:i/>
          <w:szCs w:val="28"/>
        </w:rPr>
        <w:t>муниципальный (очный)</w:t>
      </w:r>
      <w:r>
        <w:rPr>
          <w:b/>
          <w:szCs w:val="28"/>
        </w:rPr>
        <w:t>.</w:t>
      </w:r>
      <w:r>
        <w:rPr>
          <w:szCs w:val="28"/>
        </w:rPr>
        <w:t xml:space="preserve"> На местах создаётся оргкомитет, который проводит всю работу по организации и проведению конкурса, подводит итоги данного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рекомендуют провести конкурсную программу-состязание и проверить умения вожатого с помощью конкур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ых (на знание прав и обязанностей несовершеннолетних, знание программ деятельности детских общественных организаций Республики Татарст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общую эруди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ых и  сценических (песенных, театральных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ительского мастер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дагогических ситуаций.</w:t>
      </w:r>
    </w:p>
    <w:p>
      <w:pPr>
        <w:pStyle w:val="BodyText2"/>
        <w:ind w:firstLine="709"/>
        <w:rPr/>
      </w:pPr>
      <w:r>
        <w:rPr>
          <w:szCs w:val="28"/>
        </w:rPr>
        <w:t xml:space="preserve">По итогам муниципального этапа Конкурса муниципальный оргкомитет высылает до </w:t>
      </w:r>
      <w:r>
        <w:rPr>
          <w:b/>
          <w:szCs w:val="28"/>
        </w:rPr>
        <w:t>3 марта 2016 г.</w:t>
      </w:r>
      <w:r>
        <w:rPr>
          <w:szCs w:val="28"/>
        </w:rPr>
        <w:t xml:space="preserve"> на электронный адрес Республиканского оргкомитета </w:t>
      </w:r>
      <w:r>
        <w:rPr>
          <w:rStyle w:val="InternetLink"/>
        </w:rPr>
        <w:t>rcvr</w:t>
      </w:r>
      <w:hyperlink r:id="rId10">
        <w:r>
          <w:rPr>
            <w:rStyle w:val="InternetLink"/>
          </w:rPr>
          <w:t>2014</w:t>
        </w:r>
        <w:r>
          <w:rPr>
            <w:rStyle w:val="InternetLink"/>
            <w:lang w:val="en-US"/>
          </w:rPr>
          <w:t>metod</w:t>
        </w:r>
        <w:r>
          <w:rPr>
            <w:rStyle w:val="InternetLink"/>
          </w:rPr>
          <w:t>@mail.ru</w:t>
        </w:r>
      </w:hyperlink>
      <w:r>
        <w:rPr>
          <w:szCs w:val="28"/>
        </w:rPr>
        <w:t xml:space="preserve">: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b/>
          <w:szCs w:val="28"/>
        </w:rPr>
        <w:t xml:space="preserve">протокол </w:t>
      </w:r>
      <w:r>
        <w:rPr>
          <w:szCs w:val="28"/>
        </w:rPr>
        <w:t xml:space="preserve">(см. Приложение №1);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b/>
          <w:szCs w:val="28"/>
        </w:rPr>
        <w:t xml:space="preserve">презентацию-отчет </w:t>
      </w:r>
      <w:r>
        <w:rPr>
          <w:szCs w:val="28"/>
        </w:rPr>
        <w:t>(не более 10 слайдов)</w:t>
      </w:r>
      <w:r>
        <w:rPr>
          <w:b/>
          <w:szCs w:val="28"/>
        </w:rPr>
        <w:t xml:space="preserve"> о проведенном районном Конкурсе</w:t>
      </w:r>
      <w:r>
        <w:rPr>
          <w:szCs w:val="28"/>
        </w:rPr>
        <w:t>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b/>
          <w:szCs w:val="28"/>
        </w:rPr>
        <w:t xml:space="preserve">заявку на участие в заочном республиканском туре;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b/>
          <w:szCs w:val="28"/>
        </w:rPr>
        <w:t xml:space="preserve">презентацию  с информацией о конкурсанте </w:t>
      </w:r>
      <w:r>
        <w:rPr>
          <w:szCs w:val="28"/>
        </w:rPr>
        <w:t>(не более 15 слайдов)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rPr>
          <w:szCs w:val="28"/>
        </w:rPr>
      </w:pPr>
      <w:r>
        <w:rPr>
          <w:b/>
          <w:szCs w:val="28"/>
        </w:rPr>
        <w:t>авторский сценарий общего дела конкурсанта с его отрядом</w:t>
      </w:r>
      <w:r>
        <w:rPr>
          <w:szCs w:val="28"/>
        </w:rPr>
        <w:t>, в котором конкурсант принимает непосредственное участие (сценарий должен быть апробирован и содержать  аналитическую записку о его реализации и рецензию-оценку экспертов из района)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rPr>
          <w:szCs w:val="28"/>
        </w:rPr>
      </w:pPr>
      <w:r>
        <w:rPr>
          <w:b/>
          <w:szCs w:val="28"/>
        </w:rPr>
        <w:t>эссе « Я – вожатый».</w:t>
      </w:r>
    </w:p>
    <w:p>
      <w:pPr>
        <w:pStyle w:val="BodyText2"/>
        <w:ind w:left="720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rPr>
          <w:szCs w:val="28"/>
        </w:rPr>
      </w:pPr>
      <w:r>
        <w:rPr>
          <w:szCs w:val="28"/>
        </w:rPr>
        <w:t>Тексты материалов, представляемые на заочный тур республиканского этапа Конкурса, должны отвечать следующим требованиям:</w:t>
      </w:r>
    </w:p>
    <w:p>
      <w:pPr>
        <w:pStyle w:val="BodyText2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текст должен быть расположен на одной стороне листа, напечатан через полуторный межстрочный интервал, шрифт обычный (не жирный, не курсив), Times New Roman размером 14 кегль; </w:t>
      </w:r>
    </w:p>
    <w:p>
      <w:pPr>
        <w:pStyle w:val="BodyText2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поля: слева - 2,75 см, справа - 2,25 см, сверху - 3 см, снизу - 2 см; </w:t>
      </w:r>
    </w:p>
    <w:p>
      <w:pPr>
        <w:pStyle w:val="BodyText2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нумерация страниц – верхний колонтитул (справа); </w:t>
      </w:r>
    </w:p>
    <w:p>
      <w:pPr>
        <w:pStyle w:val="BodyText2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иллюстрационные материалы (фотографии) должны быть в электронном виде отдельными файлами, при этом все представленные иллюстрационные материалы должны содержать пояснения к ним. </w:t>
      </w:r>
    </w:p>
    <w:p>
      <w:pPr>
        <w:pStyle w:val="BodyText2"/>
        <w:ind w:firstLine="709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3 этап  (март-апрель 2016 г.) - </w:t>
      </w:r>
      <w:r>
        <w:rPr>
          <w:b/>
          <w:i/>
          <w:szCs w:val="28"/>
        </w:rPr>
        <w:t>республиканский (заочный).</w:t>
      </w:r>
    </w:p>
    <w:p>
      <w:pPr>
        <w:pStyle w:val="BodyText2"/>
        <w:ind w:firstLine="709"/>
        <w:rPr/>
      </w:pPr>
      <w:r>
        <w:rPr>
          <w:szCs w:val="28"/>
        </w:rPr>
        <w:t>Экспертиза электронных документов вожатых, составление рейтинга конкурсантов по итогам экспертизы, определение участников финала Экспертным советом.</w:t>
      </w:r>
    </w:p>
    <w:p>
      <w:pPr>
        <w:pStyle w:val="BodyText2"/>
        <w:ind w:firstLine="709"/>
        <w:rPr/>
      </w:pPr>
      <w:r>
        <w:rPr>
          <w:b/>
          <w:szCs w:val="28"/>
        </w:rPr>
        <w:t xml:space="preserve">4 этап (май 2016 г.) - </w:t>
      </w:r>
      <w:r>
        <w:rPr>
          <w:b/>
          <w:i/>
          <w:szCs w:val="28"/>
        </w:rPr>
        <w:t>республиканский (очный).</w:t>
      </w:r>
      <w:r>
        <w:rPr>
          <w:b/>
          <w:szCs w:val="28"/>
        </w:rPr>
        <w:t xml:space="preserve"> </w:t>
      </w:r>
      <w:r>
        <w:rPr>
          <w:szCs w:val="28"/>
        </w:rPr>
        <w:t>Финалисты проходят конкурсный отбор на звание победителя в одной из номинаций.</w:t>
      </w:r>
    </w:p>
    <w:p>
      <w:pPr>
        <w:pStyle w:val="BodyText2"/>
        <w:ind w:firstLine="709"/>
        <w:rPr/>
      </w:pPr>
      <w:r>
        <w:rPr>
          <w:szCs w:val="28"/>
        </w:rPr>
        <w:t xml:space="preserve">Очный этап будет состоять </w:t>
      </w:r>
      <w:r>
        <w:rPr>
          <w:color w:val="000000"/>
          <w:szCs w:val="28"/>
        </w:rPr>
        <w:t>из 6 конкурсных процедур</w:t>
      </w:r>
      <w:r>
        <w:rPr>
          <w:szCs w:val="28"/>
        </w:rPr>
        <w:t>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Самопрезентация (</w:t>
      </w:r>
      <w:r>
        <w:rPr>
          <w:szCs w:val="28"/>
          <w:u w:val="single"/>
        </w:rPr>
        <w:t>не более 2 минут)</w:t>
      </w:r>
      <w:r>
        <w:rPr>
          <w:szCs w:val="28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Тестирование по теоретическим (правовым, педагогическим) вопросам детского движения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роведение внеклассного мероприятия с использованием материалов из собственной творческой копилки. Одним из основных критериев оценки тура является степень самостоятельности разработки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Сложные педагогические ситуации из опыта деятельности и их решения, оптимальные с точки зрения вожатого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Дискуссия или круглый стол по вопросам организации детского досуга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Знание основ первой доврачебной помощи.</w:t>
      </w:r>
    </w:p>
    <w:p>
      <w:pPr>
        <w:pStyle w:val="BodyText2"/>
        <w:ind w:left="927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567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Экспертный Совет Конкурса</w:t>
      </w:r>
    </w:p>
    <w:p>
      <w:pPr>
        <w:pStyle w:val="BodyText2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Для проведения финального этапа Конкурса создается Экспертный Совет Конкурса. </w:t>
      </w:r>
    </w:p>
    <w:p>
      <w:pPr>
        <w:pStyle w:val="BodyText2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Членами Экспертного Совета могут быть представители государственных органов власти, образовательных, научных, методических учреждений, творческих союзов и центров, культуры и науки, представители общественных объединений. </w:t>
      </w:r>
    </w:p>
    <w:p>
      <w:pPr>
        <w:pStyle w:val="BodyText2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Экспертный Совет Конкурса: </w:t>
      </w:r>
    </w:p>
    <w:p>
      <w:pPr>
        <w:pStyle w:val="BodyText2"/>
        <w:ind w:firstLine="709"/>
        <w:rPr/>
      </w:pPr>
      <w:r>
        <w:rPr>
          <w:color w:val="000000"/>
          <w:szCs w:val="28"/>
        </w:rPr>
        <w:t xml:space="preserve">1. Проводит экспертизу материалов, направляемых на заочный тур финального этапа Конкурса. </w:t>
      </w:r>
    </w:p>
    <w:p>
      <w:pPr>
        <w:pStyle w:val="BodyText2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 Вносит предложения в Оргкомитет Конкурса по: </w:t>
      </w:r>
    </w:p>
    <w:p>
      <w:pPr>
        <w:pStyle w:val="BodyText2"/>
        <w:ind w:firstLine="709"/>
        <w:rPr/>
      </w:pPr>
      <w:r>
        <w:rPr>
          <w:color w:val="000000"/>
          <w:szCs w:val="28"/>
        </w:rPr>
        <w:t xml:space="preserve">- содержанию, порядку проведения, конкурсной программе финала Конкурса; </w:t>
      </w:r>
    </w:p>
    <w:p>
      <w:pPr>
        <w:pStyle w:val="BodyText2"/>
        <w:ind w:firstLine="709"/>
        <w:rPr/>
      </w:pPr>
      <w:r>
        <w:rPr>
          <w:color w:val="000000"/>
          <w:szCs w:val="28"/>
        </w:rPr>
        <w:t>- составу участников финала Конкурса.</w:t>
      </w:r>
    </w:p>
    <w:p>
      <w:pPr>
        <w:pStyle w:val="BodyText2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3. Оценивает участие конкурсантов в мероприятиях финального  этапа Конкурса. </w:t>
      </w:r>
    </w:p>
    <w:p>
      <w:pPr>
        <w:pStyle w:val="BodyText2"/>
        <w:ind w:firstLine="709"/>
        <w:rPr/>
      </w:pPr>
      <w:r>
        <w:rPr>
          <w:color w:val="000000"/>
          <w:szCs w:val="28"/>
        </w:rPr>
        <w:t>4. Формирует список победителей, призеров и победителей в специальных номинациях.</w:t>
      </w:r>
    </w:p>
    <w:p>
      <w:pPr>
        <w:pStyle w:val="BodyText2"/>
        <w:ind w:firstLine="709"/>
        <w:rPr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ind w:right="57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не публикует экспертные заключения к конкурсным проектам, не предоставляет комментарии и объяснения по результатам и итогам Конкурса. Апелляции по результатам награждения и итогам Конкурса не принимаются. 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и республиканского (заочного) этапа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удут приглашены в           г. Казань для участия в республиканском (очном) финале Республиканского конкурса отрядных вожатых «Замечательный вожатый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для награждения.</w:t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чного финала Конкурса в мае 2016 г. определяются:</w:t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both"/>
        <w:rPr/>
      </w:pPr>
      <w:r>
        <w:rPr>
          <w:sz w:val="28"/>
          <w:szCs w:val="28"/>
        </w:rPr>
        <w:t>1) абсолютный победитель Республиканского конкурса отрядных вожатых «Замечательный вожатый» (Гран-При Конкурса);</w:t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ауреаты Республиканского конкурса отрядных вожатых «Замечательный вожатый» (1, 2 и 3 места).</w:t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солютным победителем – обладателем Гран-при становится конкурсант, набравший самый высокий балл в заочном и очном республиканских этапах Конкурса. Ему присваивается почетное звание «Замечательный вожатый Республики Татарстан-2016».</w:t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both"/>
        <w:rPr/>
      </w:pPr>
      <w:r>
        <w:rPr>
          <w:sz w:val="28"/>
          <w:szCs w:val="28"/>
        </w:rPr>
        <w:t>Лучшие отрядные вожатые-финалисты очного этапа Конкурса, кроме победителей, награждаются ценными призами и могут стать победителями в одной из номинаций конкурса:</w:t>
      </w:r>
    </w:p>
    <w:p>
      <w:pPr>
        <w:pStyle w:val="Normal"/>
        <w:ind w:firstLine="709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 xml:space="preserve">Самый </w:t>
      </w:r>
      <w:r>
        <w:rPr>
          <w:b/>
          <w:iCs/>
          <w:color w:val="000000"/>
          <w:sz w:val="28"/>
          <w:szCs w:val="28"/>
        </w:rPr>
        <w:t>эрудированный</w:t>
      </w:r>
      <w:r>
        <w:rPr>
          <w:iCs/>
          <w:color w:val="000000"/>
          <w:sz w:val="28"/>
          <w:szCs w:val="28"/>
        </w:rPr>
        <w:t xml:space="preserve"> отрядный вожатый РТ;</w:t>
      </w:r>
    </w:p>
    <w:p>
      <w:pPr>
        <w:pStyle w:val="Normal"/>
        <w:ind w:firstLine="709"/>
        <w:rPr/>
      </w:pPr>
      <w:r>
        <w:rPr>
          <w:iCs/>
          <w:color w:val="000000"/>
          <w:sz w:val="28"/>
          <w:szCs w:val="28"/>
        </w:rPr>
        <w:t xml:space="preserve">- Самый </w:t>
      </w:r>
      <w:r>
        <w:rPr>
          <w:b/>
          <w:iCs/>
          <w:color w:val="000000"/>
          <w:sz w:val="28"/>
          <w:szCs w:val="28"/>
        </w:rPr>
        <w:t>творческий</w:t>
      </w:r>
      <w:r>
        <w:rPr>
          <w:iCs/>
          <w:color w:val="000000"/>
          <w:sz w:val="28"/>
          <w:szCs w:val="28"/>
        </w:rPr>
        <w:t xml:space="preserve"> отрядный вожатый РТ;</w:t>
      </w:r>
    </w:p>
    <w:p>
      <w:pPr>
        <w:pStyle w:val="Normal"/>
        <w:ind w:firstLine="709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мый </w:t>
      </w:r>
      <w:r>
        <w:rPr>
          <w:b/>
          <w:color w:val="000000"/>
          <w:sz w:val="28"/>
          <w:szCs w:val="28"/>
        </w:rPr>
        <w:t>яркий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трядный вожатый РТ;</w:t>
      </w:r>
    </w:p>
    <w:p>
      <w:pPr>
        <w:pStyle w:val="Normal"/>
        <w:ind w:firstLine="709"/>
        <w:rPr/>
      </w:pPr>
      <w:r>
        <w:rPr>
          <w:iCs/>
          <w:color w:val="000000"/>
          <w:sz w:val="28"/>
          <w:szCs w:val="28"/>
        </w:rPr>
        <w:t xml:space="preserve">- Самый </w:t>
      </w:r>
      <w:r>
        <w:rPr>
          <w:b/>
          <w:iCs/>
          <w:color w:val="000000"/>
          <w:sz w:val="28"/>
          <w:szCs w:val="28"/>
        </w:rPr>
        <w:t>современный и модный</w:t>
      </w:r>
      <w:r>
        <w:rPr>
          <w:iCs/>
          <w:color w:val="000000"/>
          <w:sz w:val="28"/>
          <w:szCs w:val="28"/>
        </w:rPr>
        <w:t xml:space="preserve"> отрядный вожатый РТ;</w:t>
      </w:r>
    </w:p>
    <w:p>
      <w:pPr>
        <w:pStyle w:val="Normal"/>
        <w:widowControl w:val="false"/>
        <w:ind w:firstLine="709"/>
        <w:rPr/>
      </w:pPr>
      <w:r>
        <w:rPr>
          <w:iCs/>
          <w:color w:val="000000"/>
          <w:sz w:val="28"/>
          <w:szCs w:val="28"/>
        </w:rPr>
        <w:t xml:space="preserve">- Самый </w:t>
      </w:r>
      <w:r>
        <w:rPr>
          <w:b/>
          <w:iCs/>
          <w:color w:val="000000"/>
          <w:sz w:val="28"/>
          <w:szCs w:val="28"/>
        </w:rPr>
        <w:t>энергичный</w:t>
      </w:r>
      <w:r>
        <w:rPr>
          <w:iCs/>
          <w:color w:val="000000"/>
          <w:sz w:val="28"/>
          <w:szCs w:val="28"/>
        </w:rPr>
        <w:t xml:space="preserve"> отрядный вожатый РТ;</w:t>
      </w:r>
    </w:p>
    <w:p>
      <w:pPr>
        <w:pStyle w:val="Normal"/>
        <w:widowControl w:val="false"/>
        <w:ind w:firstLine="709"/>
        <w:rPr/>
      </w:pPr>
      <w:r>
        <w:rPr>
          <w:iCs/>
          <w:color w:val="000000"/>
          <w:sz w:val="28"/>
          <w:szCs w:val="28"/>
        </w:rPr>
        <w:t xml:space="preserve">- Самый </w:t>
      </w:r>
      <w:r>
        <w:rPr>
          <w:b/>
          <w:iCs/>
          <w:color w:val="000000"/>
          <w:sz w:val="28"/>
          <w:szCs w:val="28"/>
        </w:rPr>
        <w:t>добрый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и отзывчивый</w:t>
      </w:r>
      <w:r>
        <w:rPr>
          <w:iCs/>
          <w:color w:val="000000"/>
          <w:sz w:val="28"/>
          <w:szCs w:val="28"/>
        </w:rPr>
        <w:t xml:space="preserve"> отрядный вожатый РТ;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8"/>
          <w:szCs w:val="28"/>
        </w:rPr>
        <w:t xml:space="preserve">- Самый </w:t>
      </w:r>
      <w:r>
        <w:rPr>
          <w:b/>
          <w:color w:val="000000"/>
          <w:sz w:val="28"/>
          <w:szCs w:val="28"/>
        </w:rPr>
        <w:t>юный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трядный вожатый РТ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Кроме того, учреждена дополнительная номинация «Признание коллег», победителя которой определяют сами участники конкурса. </w:t>
      </w:r>
    </w:p>
    <w:p>
      <w:pPr>
        <w:pStyle w:val="Normal"/>
        <w:widowControl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Жюри оставляет за собой право введения и других почетных званий конкурса.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Контактный телефон:</w:t>
      </w:r>
      <w:r>
        <w:rPr>
          <w:sz w:val="28"/>
          <w:szCs w:val="28"/>
        </w:rPr>
        <w:t xml:space="preserve"> (843) 5-100-149, Толкачев Андрей Анатольевич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ротокол №1 заседания жюри  районного конкурс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Замечательный вожатый»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__________________________муниципального района 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___»_____________2015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тор конкурса: 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йонном конкурсе  участвовало  _____________ челов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 заочный республиканский этап Конкурса   от  _____________________МР представить следующего номинан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победителя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клас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почта ; телефо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прописке 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руководител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О или ШУ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подшефном коллективе ( класс, кол-во учащихся , ФИО классного руководителя , контактный телефон кл. рук.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Члены жюри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  подпись</w:t>
      </w:r>
    </w:p>
    <w:p>
      <w:pPr>
        <w:pStyle w:val="Normal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ФИО , должность , место работы</w:t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ФИО , должность , место работы</w:t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ФИО , должность , место работы</w:t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ФИО , должность , место работы</w:t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ФИО , должность , место работы</w:t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токол утвержден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(печать, подпись руководителя организации)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№ 2 </w:t>
      </w:r>
    </w:p>
    <w:p>
      <w:pPr>
        <w:pStyle w:val="TextBody"/>
        <w:spacing w:before="0" w:after="0"/>
        <w:ind w:right="-4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4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заочном этапе республиканского конкурса </w:t>
      </w:r>
    </w:p>
    <w:p>
      <w:pPr>
        <w:pStyle w:val="TextBody"/>
        <w:spacing w:before="0" w:after="0"/>
        <w:ind w:right="-442" w:firstLine="709"/>
        <w:jc w:val="center"/>
        <w:rPr/>
      </w:pPr>
      <w:r>
        <w:rPr>
          <w:b/>
          <w:sz w:val="28"/>
          <w:szCs w:val="28"/>
        </w:rPr>
        <w:t>«Замечательный вожатый»</w:t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Управление (отдел) образования ________________________________МР РТ </w:t>
      </w:r>
      <w:r>
        <w:rPr>
          <w:bCs/>
          <w:sz w:val="28"/>
          <w:szCs w:val="28"/>
        </w:rPr>
        <w:t>направляет для участия в республиканском конкурсе вожатых</w:t>
      </w:r>
    </w:p>
    <w:p>
      <w:pPr>
        <w:pStyle w:val="TextBody"/>
        <w:spacing w:before="0" w:after="0"/>
        <w:ind w:right="-442" w:firstLine="709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тских общественных объединений </w:t>
      </w:r>
    </w:p>
    <w:p>
      <w:pPr>
        <w:pStyle w:val="TextBody"/>
        <w:spacing w:before="0" w:after="0"/>
        <w:ind w:right="-442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мечательный вожатый»: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417"/>
        <w:gridCol w:w="992"/>
        <w:gridCol w:w="1276"/>
        <w:gridCol w:w="1418"/>
        <w:gridCol w:w="1275"/>
        <w:gridCol w:w="1276"/>
        <w:gridCol w:w="1276"/>
      </w:tblGrid>
      <w:tr>
        <w:trPr>
          <w:trHeight w:val="19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Ф.И.О.</w:t>
            </w:r>
            <w:r>
              <w:rPr>
                <w:bCs/>
                <w:sz w:val="22"/>
                <w:szCs w:val="22"/>
              </w:rPr>
              <w:t xml:space="preserve">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828" w:right="33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  <w:p>
            <w:pPr>
              <w:pStyle w:val="TextBody"/>
              <w:spacing w:before="0" w:after="0"/>
              <w:ind w:left="-828" w:right="33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</w:p>
          <w:p>
            <w:pPr>
              <w:pStyle w:val="TextBody"/>
              <w:spacing w:before="0" w:after="0"/>
              <w:ind w:left="-118" w:righ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" w:righ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порт</w:t>
            </w:r>
          </w:p>
          <w:p>
            <w:pPr>
              <w:pStyle w:val="TextBody"/>
              <w:spacing w:before="0" w:after="0"/>
              <w:ind w:left="35" w:righ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е</w:t>
            </w:r>
          </w:p>
          <w:p>
            <w:pPr>
              <w:pStyle w:val="TextBody"/>
              <w:spacing w:before="0" w:after="0"/>
              <w:ind w:left="35" w:righ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ерия, номер, место и дата выд.),</w:t>
            </w:r>
          </w:p>
          <w:p>
            <w:pPr>
              <w:pStyle w:val="TextBody"/>
              <w:spacing w:before="0" w:after="0"/>
              <w:ind w:left="35" w:right="34" w:hanging="0"/>
              <w:jc w:val="center"/>
              <w:rPr/>
            </w:pPr>
            <w:r>
              <w:rPr>
                <w:bCs/>
                <w:sz w:val="22"/>
                <w:szCs w:val="22"/>
              </w:rPr>
              <w:t>ИНН, СНИЛ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ы,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 (с указанием индек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" w:right="34" w:hanging="0"/>
              <w:jc w:val="center"/>
              <w:rPr/>
            </w:pPr>
            <w:r>
              <w:rPr>
                <w:bCs/>
                <w:sz w:val="22"/>
                <w:szCs w:val="22"/>
              </w:rPr>
              <w:t>Контакт-ный телефон (мобиль-ный, домашний)</w:t>
            </w:r>
          </w:p>
          <w:p>
            <w:pPr>
              <w:pStyle w:val="Normal"/>
              <w:ind w:left="35" w:right="3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одителей,</w:t>
            </w:r>
          </w:p>
          <w:p>
            <w:pPr>
              <w:pStyle w:val="Normal"/>
              <w:ind w:left="35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" w:right="3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О участника, с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" w:right="34" w:hanging="0"/>
              <w:jc w:val="center"/>
              <w:rPr/>
            </w:pPr>
            <w:r>
              <w:rPr>
                <w:sz w:val="22"/>
                <w:szCs w:val="22"/>
              </w:rPr>
              <w:t>ФИО руководителя, место работы, контактный телефо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22" w:right="34"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3"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right="34"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4"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4"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4"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4"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right="34"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right="34"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-442"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исло, печать и подпись руководителя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andardPoster">
    <w:altName w:val="Arial"/>
    <w:charset w:val="0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21">
    <w:name w:val="Основной текст 2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true"/>
      <w:spacing w:lineRule="auto" w:line="276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Диссертация"/>
    <w:basedOn w:val="Normal"/>
    <w:qFormat/>
    <w:pPr>
      <w:autoSpaceDE w:val="true"/>
      <w:spacing w:lineRule="auto" w:line="360"/>
      <w:ind w:firstLine="340"/>
      <w:jc w:val="both"/>
    </w:pPr>
    <w:rPr>
      <w:rFonts w:ascii="StandardPoster;Arial" w:hAnsi="StandardPoster;Arial" w:cs="StandardPoster;Arial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autoSpaceDE w:val="true"/>
      <w:ind w:firstLine="567"/>
      <w:jc w:val="both"/>
    </w:pPr>
    <w:rPr>
      <w:sz w:val="28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stshal@mail.ru" TargetMode="External"/><Relationship Id="rId4" Type="http://schemas.openxmlformats.org/officeDocument/2006/relationships/hyperlink" Target="mailto:nastshal@mail.ru" TargetMode="External"/><Relationship Id="rId5" Type="http://schemas.openxmlformats.org/officeDocument/2006/relationships/hyperlink" Target="http://edu.tatar.ru/" TargetMode="External"/><Relationship Id="rId6" Type="http://schemas.openxmlformats.org/officeDocument/2006/relationships/hyperlink" Target="http://edu.tatar.ru/" TargetMode="External"/><Relationship Id="rId7" Type="http://schemas.openxmlformats.org/officeDocument/2006/relationships/hyperlink" Target="mailto:rcvr2014metod@mail.ru" TargetMode="External"/><Relationship Id="rId8" Type="http://schemas.openxmlformats.org/officeDocument/2006/relationships/hyperlink" Target="mailto:rcvr2014metod@mail.ru" TargetMode="External"/><Relationship Id="rId9" Type="http://schemas.openxmlformats.org/officeDocument/2006/relationships/hyperlink" Target="mailto:rcvr2014metod@mail.ru" TargetMode="External"/><Relationship Id="rId10" Type="http://schemas.openxmlformats.org/officeDocument/2006/relationships/hyperlink" Target="mailto:2014metod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3:00Z</dcterms:created>
  <dc:creator>пользователь</dc:creator>
  <dc:description/>
  <dc:language>en-US</dc:language>
  <cp:lastModifiedBy>Хабибуллина</cp:lastModifiedBy>
  <cp:lastPrinted>2014-10-02T18:04:00Z</cp:lastPrinted>
  <dcterms:modified xsi:type="dcterms:W3CDTF">2015-10-20T08:09:00Z</dcterms:modified>
  <cp:revision>9</cp:revision>
  <dc:subject/>
  <dc:title>№ 1265/08                                                            от  8 мая 2008 года</dc:title>
</cp:coreProperties>
</file>